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ín, kolébka českého desig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června – 20. července 2014</w:t>
      </w:r>
    </w:p>
    <w:p>
      <w:pPr>
        <w:pStyle w:val="Normal"/>
        <w:rPr/>
      </w:pPr>
      <w:r>
        <w:rPr>
          <w:sz w:val="24"/>
          <w:szCs w:val="24"/>
        </w:rPr>
        <w:t>Pořádají: Kancelář Senátu a Krajská galerie výtvarného umění ve Zlíně</w:t>
      </w:r>
    </w:p>
    <w:p>
      <w:pPr>
        <w:pStyle w:val="Normal"/>
        <w:rPr/>
      </w:pPr>
      <w:r>
        <w:rPr>
          <w:sz w:val="24"/>
          <w:szCs w:val="24"/>
        </w:rPr>
        <w:t>Místo konání: Výstavní síň Senátu v Praze, otevřeno denně 10–18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nisáž: 5. června 2014 ve 14 hod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ce se koná pod záštitou senátorky Hany Doupovcov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„Zlín – kolébka českého designu“ si klade za cíl přiblížit počátky 75letého vývoje výuky a designérské praxe ve městě, kde byla vychována řada významných československých designérů. Škola umění, založená v roce 1939, by však nevznikla bez promyšleného systému školství, podporovaného firmou Baťa. První část výstavy je proto věnována meziválečnému pedagogickému úsilí o využití nových progresivních a nekonvenčních metod ve vzdělávání a výchově mladých žáků i pracovníků firmy Bať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éry Jana Antonína Bati se objevila koncepce Studijních ústavů, která navazovala a dále rozvíjela pedagogické trendy škol z 20. let, a také intenzivnější podpora kultury a umění. To se projevilo například v pořádání salonů výtvarného umění a v založení poslední z baťovských vzdělávacích institucí – Školy umění. Její činnost je zde reprezentována především prvním designérským návrhem revolverového soustruhu MAS R 50, který vzešel ze spolupráce sochaře a učitele Vincence Makovského s baťovskými Moravskými akciovými strojír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ší část výstavy je věnována tvorbě Zdeňka Kováře – žáka, spolupracovníka a následovníka Vincence Makovského. Kovář ve Zlíně roce 1947 založil obor tvarování strojů a nástrojů, jehož činnost od konce 40. a během 50. let slavila řadu mezinárodních úspěchů. V roce 1959 byl obor povýšen na vysokoškolskou specializaci. V tehdejším Gottwaldově (Zlíně) vznikl detašovaný ateliér tvarování strojů a nástrojů Vysoké školy uměleckoprůmyslové v Praze. To s sebou přineslo řadu změn, například příchod architekta Františka Crháka, který obohatil výuku studiem tzv. predesignu. Tvorbě Františka Crháka je věnována poslední část, završující, společně s výstavou Československý průmyslový návrh 1968, koncept výstavy Zlín – kolébka českého desig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ýstava původně vznikla pro akci </w:t>
      </w:r>
      <w:r>
        <w:rPr>
          <w:i/>
          <w:sz w:val="24"/>
          <w:szCs w:val="24"/>
        </w:rPr>
        <w:t>Meet Czech Design – Boty, které dobývají svět</w:t>
      </w:r>
      <w:r>
        <w:rPr>
          <w:sz w:val="24"/>
          <w:szCs w:val="24"/>
        </w:rPr>
        <w:t>. V budoucnu však bude Krajská galerie výtvarného umění ve Zlíně dále reflektovat a prezentovat mnohé ze zajímavých aspektů historie i současnosti zlínského desig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stava potrvá do 20. července a je přístupná denně od 10 do 18 hod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ní síň Senátu najdete na adrese Valdštejnské náměstí 17/4, Praha 1. Dopravní spojení: Tram 12, 18, 20, 22 – Malostranská, Metro: A – stanice Malostrans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418" w:gutter="0" w:header="709" w:top="3402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5940</wp:posOffset>
          </wp:positionH>
          <wp:positionV relativeFrom="margin">
            <wp:posOffset>-2165985</wp:posOffset>
          </wp:positionV>
          <wp:extent cx="7560310" cy="10694035"/>
          <wp:effectExtent l="0" t="0" r="0" b="0"/>
          <wp:wrapNone/>
          <wp:docPr id="1" name="WordPictureWatermark39353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353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9:00Z</dcterms:created>
  <dc:creator>STUDIO615</dc:creator>
  <dc:description/>
  <cp:keywords/>
  <dc:language>en-US</dc:language>
  <cp:lastModifiedBy>Blažková Marika</cp:lastModifiedBy>
  <cp:lastPrinted>2013-12-12T12:08:00Z</cp:lastPrinted>
  <dcterms:modified xsi:type="dcterms:W3CDTF">2014-06-04T11:20:00Z</dcterms:modified>
  <cp:revision>9</cp:revision>
  <dc:subject/>
  <dc:title/>
</cp:coreProperties>
</file>