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 Narrow" w:hAnsi="Arial Narrow" w:cs="Calibri"/>
          <w:color w:val="000000"/>
          <w:sz w:val="26"/>
          <w:szCs w:val="26"/>
          <w:lang w:val="en-US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</w:rPr>
        <w:t>TISKOVÁ ZPRÁVA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"/>
          <w:color w:val="000000"/>
          <w:sz w:val="24"/>
          <w:szCs w:val="24"/>
          <w:lang w:val="en-US"/>
        </w:rPr>
      </w:pPr>
      <w:r>
        <w:rPr>
          <w:rFonts w:cs="Calibri" w:ascii="Arial Narrow" w:hAnsi="Arial Narrow"/>
          <w:color w:val="000000"/>
          <w:sz w:val="24"/>
          <w:szCs w:val="24"/>
          <w:lang w:val="en-US"/>
        </w:rPr>
        <w:t>Ve Zlíně, 11. září 20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Krajská galerie ve Zlíně zahájí podzimní výstavní sezónu vítězným projektem Open Call RodičOFFská </w:t>
      </w:r>
    </w:p>
    <w:p>
      <w:pPr>
        <w:pStyle w:val="Wmmsonormal"/>
        <w:spacing w:lineRule="auto" w:line="252" w:before="0" w:after="0"/>
        <w:rPr>
          <w:rFonts w:ascii="Arial Narrow" w:hAnsi="Arial Narrow" w:cs="Arial Narrow"/>
          <w:b/>
          <w:b/>
          <w:strike/>
          <w:color w:val="000000"/>
          <w:sz w:val="10"/>
          <w:szCs w:val="10"/>
        </w:rPr>
      </w:pPr>
      <w:r>
        <w:rPr>
          <w:rFonts w:cs="Arial Narrow" w:ascii="Arial Narrow" w:hAnsi="Arial Narrow"/>
          <w:b/>
          <w:strike/>
          <w:color w:val="000000"/>
          <w:sz w:val="10"/>
          <w:szCs w:val="1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Široká veřejnost je zvána do Krajské galerie výtvarného umění ve Zlíně na vernisáž k druhému ročníku  otevřené výzvy „RodičOFFská“ s názvem Před půlnocí. Výstavní projekt, který přináší propojení kvalitního výtvarného umění se silnými osobními příběhy, bude zahájen v úterý </w:t>
        <w:br/>
        <w:t>16. září 2025 v 17 hodin v 1. podlaží 14. budovy 14|15 BAŤŮV INSTITUT.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rojekt kurátorky Jany Písaříkové a umělkyň Denisy Krausové a Andrey Kaňkovské byl vybrán jury krajské galerie jako vítězný ve druhém ročníku vyhlášené otevřené výzvy se zaměřením na podporu umělkyň a umělců, kteří z důvodu péče o blízkou osobu či dítě museli na čas přerušit své výstavní aktivity s cílem jim pomoci na ně opět navázat. Svým širokým záběrem akcentuje péči, vyrovnání se se ztrátou dítěte a vyjadřuje rovněž silný osobní příběh kurátorky Jany Písaříkové, která ve společné domácnosti pečuje od roku 2017 o významného konceptuálního umělce Jiřího Valoch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„</w:t>
      </w:r>
      <w:r>
        <w:rPr>
          <w:rFonts w:cs="NeueHaasGroteskDisplay-Medium" w:ascii="Arial Narrow" w:hAnsi="Arial Narrow"/>
          <w:color w:val="000000"/>
          <w:sz w:val="23"/>
          <w:szCs w:val="23"/>
          <w:lang w:eastAsia="cs-CZ"/>
        </w:rPr>
        <w:t xml:space="preserve">Jsme dvě umělkyně a jedna kurátorka. Období mateřských dovolených jsme prožívaly paralelně; spojují nás podobné naděje, vyčerpání, ale také radost, že jsme nikdy nepřestaly umělecky pracovat. Tématem naší výstavy je ohledávání nepřehledného terénu rodinného života, mezigenerační dialog, sebepéče i otázky spojené s tím, jak se vypořádat se smyslovým přetížením a ztrátou potomka,“ přibližují autorky slovy kurátorky </w:t>
      </w:r>
      <w:r>
        <w:rPr>
          <w:rFonts w:cs="NeueHaasGroteskDisplay-Medium" w:ascii="Arial Narrow" w:hAnsi="Arial Narrow"/>
          <w:b/>
          <w:color w:val="000000"/>
          <w:sz w:val="23"/>
          <w:szCs w:val="23"/>
          <w:lang w:eastAsia="cs-CZ"/>
        </w:rPr>
        <w:t>Jany Písaříkové</w:t>
      </w:r>
      <w:r>
        <w:rPr>
          <w:rFonts w:cs="NeueHaasGroteskDisplay-Medium" w:ascii="Arial Narrow" w:hAnsi="Arial Narrow"/>
          <w:color w:val="000000"/>
          <w:sz w:val="23"/>
          <w:szCs w:val="23"/>
          <w:lang w:eastAsia="cs-CZ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a výstavě budou svá díla prezentovat Denisa Krausová a Andrea Kaňkovská. Krausové malířská tvorba se pohybuje mezi abstrakcí a figurací a pracuje s motivy dlaní a dětských těl skrývajících osobní traumata za pestrou barevností. Kaňkovská vytvoří proměnlivou instalaci z měkkých materiálů a plochých kamenných objektů evokujících náhrobky. Kurátorsko-umělecký vstup Písaříkové představí videa a fotografie dokumentující staro-nové performance Jiřího Valocha, které oba spolu realizují v rámci pečujícího rodinného života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Výstava Před půlnocí nejenom naplňuje, ale i bravurně a citlivě rozšiřuje záměr Open Callu RodičOFFská. Náročné skloubení mateřství a rodičovství s kariérou ve výtvarném provozu rozvíjí o téma péče jako takové. </w:t>
      </w:r>
      <w:r>
        <w:rPr>
          <w:rFonts w:cs="Arial Narrow" w:ascii="Arial Narrow" w:hAnsi="Arial Narrow"/>
          <w:iCs/>
          <w:color w:val="000000"/>
          <w:sz w:val="23"/>
          <w:szCs w:val="23"/>
        </w:rPr>
        <w:t>Současné kurátorské tendence ukazují, že péče se stává zásadním rámcem, který nahrazuje tradiční představu kurátora jako solitérního autora. Tento posun zdůrazňuje kolektivní odpovědnost, propojení s každodenní zkušeností a vnímání umění jako součásti širších sociálních a politických vztahů</w:t>
      </w:r>
      <w:r>
        <w:rPr>
          <w:rFonts w:cs="Arial Narrow" w:ascii="Arial Narrow" w:hAnsi="Arial Narrow"/>
          <w:i/>
          <w:color w:val="000000"/>
          <w:sz w:val="24"/>
          <w:szCs w:val="24"/>
        </w:rPr>
        <w:t>,“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plňuje kurátor Open Call RodičOFFská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Jan Freiber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 xml:space="preserve">Více se zájemci dozví na kurátorské komentované prohlídce, která proběhne 14. 10. 2025 v 17 hodin. Výstava potrvá do 16. listopadu 2025 a je otevřená denně od úterý do neděle v čase 10–18 hodin. 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 xml:space="preserve">Další informace na </w:t>
      </w:r>
      <w:hyperlink r:id="rId2">
        <w:r>
          <w:rPr>
            <w:rStyle w:val="InternetLink"/>
            <w:rFonts w:cs="Calibri" w:ascii="Arial Narrow" w:hAnsi="Arial Narrow"/>
            <w:sz w:val="23"/>
            <w:szCs w:val="23"/>
          </w:rPr>
          <w:t>www.galeriezlin.cz</w:t>
        </w:r>
      </w:hyperlink>
      <w:r>
        <w:rPr>
          <w:rFonts w:cs="Calibri" w:ascii="Arial Narrow" w:hAnsi="Arial Narrow"/>
          <w:color w:val="000000"/>
          <w:sz w:val="23"/>
          <w:szCs w:val="23"/>
        </w:rPr>
        <w:t>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uzana Bílá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ublic Relations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Calibri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5-09-10T13:12:00Z</cp:lastPrinted>
  <dcterms:modified xsi:type="dcterms:W3CDTF">2025-09-11T06:1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