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odinného alba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lo členů Výtvarného odboru Umělecké besedy z 20. – 40. let 20. století k 150. výročí jejího založ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ova 14 zlínského továrního areálu, 14. srpna - 27. října 2013</w:t>
      </w:r>
    </w:p>
    <w:p>
      <w:pPr>
        <w:pStyle w:val="Normlnweb"/>
        <w:spacing w:before="0" w:after="0"/>
        <w:rPr/>
      </w:pPr>
      <w:r>
        <w:rPr/>
        <w:t>Otevřeno denně mimo pondělí od 10 do 18 hodin, ve čtvrtek do 20 hod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á: Krajská galerie výtvarného umění ve Zlíně ve spolupráci s GASK - Galerií Středočes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átorka: Pavlína Pyšná, Krajská galerie výtvarného umění ve Zlín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rnisáž</w:t>
      </w:r>
      <w:r>
        <w:rPr>
          <w:rFonts w:cs="Times New Roman" w:ascii="Times New Roman" w:hAnsi="Times New Roman"/>
          <w:sz w:val="24"/>
          <w:szCs w:val="24"/>
        </w:rPr>
        <w:t xml:space="preserve">: v úterý 13. srpna v 17 hodin v přízemí budovy 14 zlínského továrního areálu. </w:t>
        <w:br/>
        <w:t>Úvodní slovo: Václav Mílek, ředitel galerie</w:t>
        <w:br/>
        <w:t>K výstavě promluví: Richard Drury, autor výstavy, předseda Výtvarného odboru Umělecké besedy, sbírkový kurátor GASK – Galerie Středočes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 letošním roce slaví 150. výročí svého založení Umělecká beseda, nejstarší a šíří svého působení i nejvýznamnější český umělecký spolek. Na jaře 1863 se v Umělecké besedě sdružily pod heslem „V umění volnost“ přední osobnosti české kultury, mezi nimi B. Smetana, J. Mánes, V. Hálek, K. J. Erben a mnozí další, jejichž snahou bylo pozvednout českou kulturu z provincialismu na úroveň evropskou.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třech odborech Umělecké besedy - Výtvarném, Hudebním a Literárně-dramatickém – umělci započali bohatou a mnohostrannou činnost, která stejně jako spolek zůstává živoucí dodne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ýtvarný odbor Umělecké besedy (VOUB) kromě publikačních aktivit, přednášek nebo péče o památky inicioval výstavy jednotlivých členů a především pravidelné výstavy společné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kem čtyři z nich proběhly ve Zlíně 30. a 40. let 20. století a vybraná vystavená díla byla zakoupena firmou Baťa pro sbírku, jež se později stala základem nynější Krajské galerie výtvarného umění ve Zlíně. Tento přímý vztah mezi Uměleckou besedou a Baťovým Zlínem se stal výchozí inspirací výstavy Z rodinného alba, pořádané Krajskou galerií výtvarného umění ve Zlíně ve spolupráci s GASK – Galerií Středočeského kraje. Výstava koncipovaná ze sbírkových fondů obou institucí výběrově představuje tvorbu většiny osobností, které spoluurčovaly povahu VOUB mezi dvacátými a čtyřicátými lety 20. století, v období, jež je významné i pro samotné město Zlín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u zahajují obrazové kompozice představitelů mladé generace VOUB, která se od prvního desetiletí 20. století zasloužila o znovuoživení spolku. Náleží k ní např. malíři Václav Rabas, Vlastimil Rada, Vojtěch Sedláček či Karel Boháček. Vedle umělců inspirujících se českou krajinou je na výstavě svými díly zastoupena i tzv. sociální skupina, reprezentovaná Miloslavem Holým, Karlem Holanem, Pravoslavem Kotíkem a Karlem Kotrbou, která se na půdě UB utvořila v první polovině dvacátých let. Další cenné impulzy v meziválečném vývoji UB přinesla tvorba čelných postav české moderny na přelomu dvacátých a třicátých let, zejména Josefa Čapka, Josefa Šímy, Vojtěcha Tittelbacha, Otakara Kubína a Rudolfa Kremličky. V expozici není opomenut ani česko-slovenský a posléze i mezinárodní přesah UB, k níž se hlásili např. i Slováci působící v Praze Ľudovít Fulla či Cyprián Majerník. Důležité zázemí vytvořil VOUB i pro členy Skupiny 42 – Františka Hudečka, Františka Grosse, Jana Smetanu, Kamila Lhotáka, Bohumíra Matala, Karla Součka i Ladislava Zívra, </w:t>
      </w:r>
      <w:r>
        <w:rPr>
          <w:rStyle w:val="St"/>
          <w:rFonts w:cs="Times New Roman" w:ascii="Times New Roman" w:hAnsi="Times New Roman"/>
          <w:sz w:val="24"/>
          <w:szCs w:val="24"/>
        </w:rPr>
        <w:t>v jejichž dílech se odrážel zájem o město, městskou krajinu a existenční pocity městského člověka vůbec.</w:t>
      </w:r>
      <w:r>
        <w:rPr>
          <w:rStyle w:val="S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 jmenovaného Kotrby a Zívra výstava rovněž představuje menší kolekci děl sochařských členů VOUB, mj. plastiky Jiřího Jašky a Karla Lidického. Sledovanou kapitolu dějin UB časově uzavírá dílo malíře Václava Boštíka (člena pozdější skupiny UB12), jemuž náleží významná role v rámci znovuzaložené Umělecké besedy na začátku devadesátých let 20. století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 výstavě je vydán katalogový trojlist s textem autora koncepce výstavy a obrazovým doprovo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7:00Z</dcterms:created>
  <dc:creator>Pyšná Pavlína</dc:creator>
  <dc:description/>
  <cp:keywords/>
  <dc:language>en-US</dc:language>
  <cp:lastModifiedBy>Blažková Marika</cp:lastModifiedBy>
  <cp:lastPrinted>2013-08-05T15:11:00Z</cp:lastPrinted>
  <dcterms:modified xsi:type="dcterms:W3CDTF">2013-08-12T07:57:00Z</dcterms:modified>
  <cp:revision>5</cp:revision>
  <dc:subject/>
  <dc:title/>
</cp:coreProperties>
</file>