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isková zpráva</w:t>
      </w:r>
    </w:p>
    <w:p>
      <w:pPr>
        <w:pStyle w:val="Normal"/>
        <w:rPr/>
      </w:pPr>
      <w:r>
        <w:rPr>
          <w:b/>
        </w:rPr>
        <w:t>Vojtěch Mašek – Komiksy</w:t>
      </w:r>
    </w:p>
    <w:p>
      <w:pPr>
        <w:pStyle w:val="Normal"/>
        <w:rPr/>
      </w:pPr>
      <w:r>
        <w:rPr/>
        <w:t>2. patro zlínského zámku, 23. října – 9. prosince 2012</w:t>
      </w:r>
    </w:p>
    <w:p>
      <w:pPr>
        <w:pStyle w:val="Normal"/>
        <w:rPr/>
      </w:pPr>
      <w:r>
        <w:rPr/>
        <w:t>kurátor: Martin Fišr</w:t>
      </w:r>
    </w:p>
    <w:p>
      <w:pPr>
        <w:pStyle w:val="Normal"/>
        <w:rPr/>
      </w:pPr>
      <w:r>
        <w:rPr/>
        <w:t>Výstava je otevřena denně mimo pondělí od 9 do 17:00, ve čtvrtek do 18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á galerie výtvarného umění ve Zlíně vystavuje od 23. října autorské komiksy známého tvůrce Vojtěcha Maška. Výstava je k vidění v grafickém kabinetu na zámku ve Zlíně do 9. prosince. </w:t>
      </w:r>
    </w:p>
    <w:p>
      <w:pPr>
        <w:pStyle w:val="Normal"/>
        <w:rPr/>
      </w:pPr>
      <w:r>
        <w:rPr/>
        <w:t xml:space="preserve">Vojtěch Mašek (1977) v letech 1999-2006 vystudoval scenáristiku na pražské FAMU. </w:t>
      </w:r>
    </w:p>
    <w:p>
      <w:pPr>
        <w:pStyle w:val="Normal"/>
        <w:rPr/>
      </w:pPr>
      <w:r>
        <w:rPr/>
        <w:t>Během studií se společně se svým spolužákem Džianem Babanem začal věnovat tvorbě komiksů. Tato autorská dvojice představuje jednu z nejzajímavějších cest současného českého komiksu. Za jejich svérázným, surrealisticky vrstevnatým světem stojí nejspíš právě studium scenáristiky. Nakonec komiksy, o jejichž výtvarnou stránku se stará právě Vojtěch Mašek, mohou připomínat formu detailněji ilustrovaného, ale přitom pořád ještě lehce načrtnutého scénáře. Volnou kresbou či malbou doplněné výstřižky z časopisů, kolážovité obrazy, pomáhají dokonale vykreslit atmosféru. A to nejen tam, kde by se to v rámci malých bublin podařilo textem asi jen stěží.</w:t>
      </w:r>
    </w:p>
    <w:p>
      <w:pPr>
        <w:pStyle w:val="Normal"/>
        <w:rPr/>
      </w:pPr>
      <w:r>
        <w:rPr/>
        <w:t xml:space="preserve">Mašek s Babanem společně stvořili absurdním humorem nabitý </w:t>
      </w:r>
      <w:r>
        <w:rPr>
          <w:i/>
        </w:rPr>
        <w:t>Monstrkabaret Freda Brunolda</w:t>
      </w:r>
      <w:r>
        <w:rPr/>
        <w:t xml:space="preserve">, universum, kde se postavy jako z Lynchových filmů, nebo třeba Kafkových románů schovávají za maskami s choboty. Jejich příběhy najdeme v rozsáhlé trilogii </w:t>
      </w:r>
      <w:r>
        <w:rPr>
          <w:i/>
        </w:rPr>
        <w:t>Sloni v Marienbadu</w:t>
      </w:r>
      <w:r>
        <w:rPr/>
        <w:t xml:space="preserve"> (2004), </w:t>
      </w:r>
      <w:r>
        <w:rPr>
          <w:i/>
        </w:rPr>
        <w:t>Za vším hledej doktora Ženu</w:t>
      </w:r>
      <w:r>
        <w:rPr/>
        <w:t xml:space="preserve"> (2006) a </w:t>
      </w:r>
      <w:r>
        <w:rPr>
          <w:i/>
        </w:rPr>
        <w:t>Poslední chobotango</w:t>
      </w:r>
      <w:r>
        <w:rPr/>
        <w:t xml:space="preserve"> (2008). Přispívají nebo přispívali také do řady periodik: od roku 2005 do časopisu A2 (</w:t>
      </w:r>
      <w:r>
        <w:rPr>
          <w:i/>
        </w:rPr>
        <w:t>Hovory z Rezidence Schlechtfreund</w:t>
      </w:r>
      <w:r>
        <w:rPr/>
        <w:t>), v roce 2007 do Ex, kulturní přílohy týdeníku Reflex (</w:t>
      </w:r>
      <w:r>
        <w:rPr>
          <w:i/>
        </w:rPr>
        <w:t>Pandemonium</w:t>
      </w:r>
      <w:r>
        <w:rPr/>
        <w:t>), v letech 2005–2006 do časopisu Cinepur (</w:t>
      </w:r>
      <w:r>
        <w:rPr>
          <w:i/>
        </w:rPr>
        <w:t>Binderiana</w:t>
      </w:r>
      <w:r>
        <w:rPr/>
        <w:t>) atd.</w:t>
      </w:r>
    </w:p>
    <w:p>
      <w:pPr>
        <w:pStyle w:val="Normal"/>
        <w:rPr/>
      </w:pPr>
      <w:r>
        <w:rPr/>
        <w:t xml:space="preserve">Vojtěch Mašek jako kreslíř a spoluautor scénáře pracoval na trilogii </w:t>
      </w:r>
      <w:r>
        <w:rPr>
          <w:i/>
        </w:rPr>
        <w:t>O přibjehi</w:t>
      </w:r>
      <w:r>
        <w:rPr/>
        <w:t xml:space="preserve"> (2010), ve které sleduje obyčejné životy Romů u nás. Dále jako scenárista upravil společně s autorem předlohy pro komiks román Marka Šindelky </w:t>
      </w:r>
      <w:r>
        <w:rPr>
          <w:i/>
        </w:rPr>
        <w:t>Chyba</w:t>
      </w:r>
      <w:r>
        <w:rPr/>
        <w:t xml:space="preserve"> (2011, výtvarníci Matěj Lipavský a Pure Beauty). Nejnověji opět společně s Džianem Babanem připravil scénář pro album </w:t>
      </w:r>
      <w:r>
        <w:rPr>
          <w:i/>
        </w:rPr>
        <w:t>Ve stínu šumavských hvozdů</w:t>
      </w:r>
      <w:r>
        <w:rPr/>
        <w:t xml:space="preserve"> (2012), jehož výtvarníkem byl Jiří Grus. Hlavní postavou tohoto komiksu není nikdo jiný než slavný Old Shatterha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ojtěch Mašek představí ve Zlíně ukázky komiksů, pod kterými je podepsán jako výtvarní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1:00Z</dcterms:created>
  <dc:creator>Marika Blažková</dc:creator>
  <dc:description/>
  <cp:keywords/>
  <dc:language>en-US</dc:language>
  <cp:lastModifiedBy>Marika Blažková</cp:lastModifiedBy>
  <dcterms:modified xsi:type="dcterms:W3CDTF">2012-10-17T12:12:00Z</dcterms:modified>
  <cp:revision>6</cp:revision>
  <dc:subject/>
  <dc:title/>
</cp:coreProperties>
</file>