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Krajská galerie výtvarného umění ve Zlíně</w:t>
      </w:r>
    </w:p>
    <w:p>
      <w:pPr>
        <w:pStyle w:val="Normal"/>
        <w:rPr>
          <w:b/>
          <w:b/>
          <w:lang w:val="en-US"/>
        </w:rPr>
      </w:pPr>
      <w:r>
        <w:rPr>
          <w:b/>
          <w:lang w:val="en-GB"/>
        </w:rPr>
        <w:t>Výstava Ulmský model: metoda a design / Vysoká škola designu v Ulmu 1953 - 1968</w:t>
      </w:r>
    </w:p>
    <w:p>
      <w:pPr>
        <w:pStyle w:val="Normal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>Termín konání: 14. května – 21. července 2013</w:t>
      </w:r>
    </w:p>
    <w:p>
      <w:pPr>
        <w:pStyle w:val="Normal"/>
        <w:rPr>
          <w:lang w:val="af-ZA"/>
        </w:rPr>
      </w:pPr>
      <w:r>
        <w:rPr>
          <w:lang w:val="af-ZA"/>
        </w:rPr>
        <w:t>Kurátoři: Václav Mílek, Martin Beníček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Výstava </w:t>
      </w:r>
      <w:r>
        <w:rPr>
          <w:i/>
          <w:lang w:val="af-ZA"/>
        </w:rPr>
        <w:t xml:space="preserve">Ulmský model: metoda a design </w:t>
      </w:r>
      <w:r>
        <w:rPr>
          <w:lang w:val="af-ZA"/>
        </w:rPr>
        <w:t>se snaží o vizualizaci a hlubší prozkoumání“Ulmského modelu”a odhaluje jeho aktuální přesahy až do dnešních dnů. Za pomoci velkoformátových fotek, textových panelů, obrazových přehledů, modelů, grafik, designových návrhů, produktů, knih i videí ukazuje úžasnou rozmanitost intelektuálních přístupů, způsobů práce a výsledků činnosti této školy. Výstava je rozčleněna do několika jasně vymezených oddílů: profil školy a současná historie, detaily budování a biografie zakládajících členů, teoretické principy a výsledky, vizuální komunikace, industriální design, stavitelství, vývojové skupiny, film a rozhovory s někdejšími učiteli i studenty. Vliv této školy na studenty po celém světě představuje na příkladech programů zaměřených na studium designu v Latinské Americe a Asii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>Ulmská škola designu po dobu své existence v letech 1953 až 1968 patřila k nejvýznamnějším soudobým akademiím zaměřujícím se na design. Sama na sebe pohlížela jako na instituci orientující se na výuku, výzkum a vývoj na poli designu. Studenti z mnoha rozličných zemí to lákalo právě do Ulmu, nepřitahovaly je však pouze interdisciplinární aspekty výukového programu, ale také jména zakladatelů školy a učitelů, kteří zde působili, jako např. Otl Aicher, Inge Aicher-Scholl, Max Bill, Max Bense, Hans Gugelot, Tom</w:t>
      </w:r>
      <w:r>
        <w:rPr>
          <w:lang w:val="en-GB"/>
        </w:rPr>
        <w:t>á</w:t>
      </w:r>
      <w:r>
        <w:rPr>
          <w:lang w:val="af-ZA"/>
        </w:rPr>
        <w:t xml:space="preserve">s Maldonado a Gui Bonsiepe. 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Speciální metodologie užívaná v Ulmu má při výuce designu dodnes mezinárodní vliv. Přístup známý jako“Ulmský model”pomohl definovat, co znamená být profesionálním industriálním designérem. Systematické myšlení a logicky zdůvodněné procesy tvorby návrhů nabídly moderní masové společnosti racionální, technicky orientovaná řešení, která mohla dojít uskutečnění za pomoci vědeckého a technologického pokroku, dosaženého při vývoji nových materiálů, médií a technik. Již v pozdních 50. letech se škole podařilo do své činnosti také systematicky zakotvit úzkou spolupráci s byznysem. 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>Ulmská škola designu, jejíž další rozvoj blokovaly politické a finanční potíže, začala upadat po roce 1966. V roce 1968 se její představitelé rozhodli instituci uzavřít.</w:t>
      </w:r>
    </w:p>
    <w:p>
      <w:pPr>
        <w:pStyle w:val="Normal"/>
        <w:rPr>
          <w:lang w:val="af-ZA"/>
        </w:rPr>
      </w:pPr>
      <w:r>
        <w:rPr>
          <w:lang w:val="af-ZA"/>
        </w:rPr>
        <w:t>Uvedení této výstavy ve Zlíně není náhodné. Působení Ulmské HfG (</w:t>
      </w:r>
      <w:r>
        <w:rPr>
          <w:i/>
          <w:lang w:val="af-ZA"/>
        </w:rPr>
        <w:t>Hochschule für Gestaltung Archive</w:t>
      </w:r>
      <w:r>
        <w:rPr>
          <w:lang w:val="af-ZA"/>
        </w:rPr>
        <w:t>) spadá do doby, v níž ve Zlíně vznikal Ateliér tvarování strojů a nástrojů jako součást Vysoké školy uměleckoprůmyslové v Praze. Nabízí se tak podnětné srovnání obou škol a teoretických fundamentů, na nichž stavěly své metody výuky. V neposlední řadě má být tato výstava také inspirací a motivem pro důkladnější zpracování historie zlínské designérské školy a její budoucí výstavní prezentac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35" w:gutter="0" w:header="709" w:top="2098" w:footer="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-if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eSans-ifa;Microsoft YaHei" w:hAnsi="TheSans-ifa;Microsoft YaHei" w:eastAsia="Times New Roman" w:cs="TheSans-ifa;Microsoft YaHei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TheSans-ifa;Microsoft YaHei" w:hAnsi="TheSans-ifa;Microsoft YaHei" w:cs="TheSans-ifa;Microsoft YaHei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38:00Z</dcterms:created>
  <dc:creator>winkler</dc:creator>
  <dc:description/>
  <dc:language>en-US</dc:language>
  <cp:lastModifiedBy>Blažková Marika</cp:lastModifiedBy>
  <cp:lastPrinted>2006-01-17T16:44:00Z</cp:lastPrinted>
  <dcterms:modified xsi:type="dcterms:W3CDTF">2013-04-02T08:57:00Z</dcterms:modified>
  <cp:revision>10</cp:revision>
  <dc:subject/>
  <dc:title>Ausstel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datum">
    <vt:lpwstr/>
  </property>
  <property fmtid="{D5CDD505-2E9C-101B-9397-08002B2CF9AE}" pid="3" name="TaxCatchAll">
    <vt:lpwstr/>
  </property>
  <property fmtid="{D5CDD505-2E9C-101B-9397-08002B2CF9AE}" pid="4" name="Vorgang">
    <vt:lpwstr/>
  </property>
  <property fmtid="{D5CDD505-2E9C-101B-9397-08002B2CF9AE}" pid="5" name="_Source">
    <vt:lpwstr>Y:\ABT-1\AG1_AusstellungenAusland\ausstellungen\Design\ulmer-modelle\tournee\basics\infotexte-d-e\ulmer-modelle-internet-e.doc</vt:lpwstr>
  </property>
  <property fmtid="{D5CDD505-2E9C-101B-9397-08002B2CF9AE}" pid="6" name="ka80ba6f81114c37832cc2f70309c9c6">
    <vt:lpwstr/>
  </property>
  <property fmtid="{D5CDD505-2E9C-101B-9397-08002B2CF9AE}" pid="7" name="m8906fdb29ca4898ab9dc453e2809f88">
    <vt:lpwstr/>
  </property>
  <property fmtid="{D5CDD505-2E9C-101B-9397-08002B2CF9AE}" pid="8" name="mff2b161ca55456fba0d74d212f2588e">
    <vt:lpwstr/>
  </property>
</Properties>
</file>