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rální architektura pro firmu Baťa – realizace a návr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á galerie výtvarného umění ve Zlíně</w:t>
      </w:r>
    </w:p>
    <w:p>
      <w:pPr>
        <w:pStyle w:val="Normal"/>
        <w:rPr/>
      </w:pPr>
      <w:r>
        <w:rPr>
          <w:sz w:val="24"/>
          <w:szCs w:val="24"/>
        </w:rPr>
        <w:t>29. 1. – 20. 4. 2014</w:t>
      </w:r>
    </w:p>
    <w:p>
      <w:pPr>
        <w:pStyle w:val="Normal"/>
        <w:rPr/>
      </w:pPr>
      <w:r>
        <w:rPr>
          <w:sz w:val="24"/>
          <w:szCs w:val="24"/>
        </w:rPr>
        <w:t>Grafický kabinet ve 2. podlaží 14. budovy továr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: v úterý 28. ledna 2014 v 17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línská galerie pokračuje v cyklu Pohledy do sbírek, tentokrát pohledem do sbírky architektury. Komorní výstava představuje prostřednictvím originálních plánů, archivní fotodokumentace a fotografií příklady racionálně pojatých sakrálních staveb, navržených pro firmu Baťa. Byly často projektovány v kombinacích jednoduchých kubických tvarů s využitím standardního konstrukčního modulu. Přes nezvyklé konstruktivistické formy nevznikaly studené betonové budovy, ale silná emocionální díla, která zapadala do urbanistického kontextu baťovské zá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utory realizací byli především významní firemní protagonisté František Lýdie Gahura a Vladimír Karfík. Návrhy sakrálních staveb a památníků byly výraznou složkou Gahurovy tvorby. Při vnitřní výzdobě mohl architekt uplatnit svůj sochařský talent a překvapují vysokou výtvarnou úrovní.  Lze jmenovat především holandským hnutím De Stijl ovlivněnou kapli svatého Václava na Kudlově (1927–1929) nebo málo známou kapli v Komárně (1936). Mimo firemní objednávku realizoval F. L. Gahura stavbu kostela v Míškovicích (1927). Nesporně vrcholným dílem Gahurovy architektonické tvorby je Památník Tomáše Bati ve Zlíně (1933).  Přesto, že se nejedná přímo o sakrální stavbu, koncipoval tento výrazný solitér nejen jako nejvyšší poctu zakladateli Zlína, ale zároveň jako katedrální meditativní prostor. Za dobu svého působení u firmy Baťa navrhoval budovy kostelů také racionálně založený Vladimír Karfík. V letech 1931–1932 byl podle jeho projektu realizován firmou dotovaný římskokatolický kostel v Bratislavě-Petržalce a v roce 1936 postaven evangelický kostel ve Zlíně. Svůj další návrh kostela pro Baťov – Otrokovice přepracoval v letech 1943–1944 pro jedno ze satelitních sídlišť firmy, Baťovany (dnes Partizánske) na Sloven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stože jen malá část navržených projektů byla realizována, zachovala se v archivech a pozůstalostech celá řada zajímavých soutěžních návrhů nejen od firemních architektů, ale i plány Josefa Gočára, Antonína Engela, Kamila Roškota, Jana Sokola, Josefa Štěpánka, Josefa Zascheho, Klaudiuse Madlmayera a Otto Rothmayera. Patřily k nim projekty na římsko-katolický kostel v Prštném (1935) nebo návrhy kostela a památníku Tomáše Bati v Baťově – Otrokovicích (1940) na místě, kde Tomáš Baťa zahyn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y sakrálních objektů pro firmu dokazují, že není podstatné, v jakém stylu je kostel postaven, rozhodující je jeho architektonická kvalita, dobře navržený provoz a především magičnost prostoru. Realizované stavby, stejně jako ty, které zůstaly jen v návrzích, patří zcela jistě mezi mimořádné architektonické počiny československé architektury na přelomu 30. a 40. let minulého století a zasluhují si právem naši pozor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vznikla ve spolupráci s Muzeem města Brna, Státním okresním archivem Zlín a Českobratrskou církví evangelickou ve Zlí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kou a kurátorkou výstavy je Ladislava Horňák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né programy k výstav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3. 2014 v 17°° hod. – komentovaná prohlídka v evangelickém kostele ve Zlíně s ředitelem Státního okresního archivu Zlín Davidem Valůš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3. 2014 v 17°° hod. – komentovaná prohlídka výstavy a přednáška kurátorky krajské galerie Ladislavy Horňák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tava potrvá do 20. dubna 2014, otevřeno denně mimo pondělí od 10 do 18 hodin.</w:t>
      </w:r>
    </w:p>
    <w:sectPr>
      <w:headerReference w:type="default" r:id="rId2"/>
      <w:type w:val="nextPage"/>
      <w:pgSz w:w="11906" w:h="16838"/>
      <w:pgMar w:left="851" w:right="1418" w:gutter="0" w:header="709" w:top="340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5940</wp:posOffset>
          </wp:positionH>
          <wp:positionV relativeFrom="margin">
            <wp:posOffset>-216598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9:00Z</dcterms:created>
  <dc:creator>STUDIO615</dc:creator>
  <dc:description/>
  <dc:language>en-US</dc:language>
  <cp:lastModifiedBy>Blažková Marika</cp:lastModifiedBy>
  <cp:lastPrinted>2013-12-12T12:08:00Z</cp:lastPrinted>
  <dcterms:modified xsi:type="dcterms:W3CDTF">2014-01-21T11:59:00Z</dcterms:modified>
  <cp:revision>2</cp:revision>
  <dc:subject/>
  <dc:title/>
</cp:coreProperties>
</file>