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é Háb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ite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ská galerie výtvarného umění ve Zlí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9. – 9. 11. 2014</w:t>
      </w:r>
    </w:p>
    <w:p>
      <w:pPr>
        <w:pStyle w:val="Normal"/>
        <w:rPr/>
      </w:pPr>
      <w:r>
        <w:rPr>
          <w:sz w:val="24"/>
          <w:szCs w:val="24"/>
        </w:rPr>
        <w:t>1. podlaží 14. budovy továrního areá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nisáž: v úterý 16. září v 17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lem roku 2000 prošla tvorba Reného Hábla (*1968) viditelnou proměnou, která je překvapující svou radikalitou a pevným rámcem, v němž se jeho díla od této doby vyvíjejí. Od konce studií na pražské AVU se Háblova tvorba rozvíjela spíše v linii impresivní a lyrické abstrakce, naproti tomu jsou obrazy nového období založeny na výrazné stylizaci v jádru stále tušených předmětných tvarů. Zatímco předchozí periodě vládla hloubka barevných valérů, současné obrazy jsou pojaty plošně a barva se uplatňuje v čisté podobě jako definiens jednotlivých často ostře vymezených tva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souvislosti s naznačenou formální proměnou se u Háblových obrazů začaly objevovat také názvy, které naopak předchozí obrazy většinou postrádaly. Tato většinou jednoslovná pojmenování mohou a zřejmě i mají vyvolávat v divácích asociace poodkrývající námět obrazu. Někdy se jedná o víceméně přímočaré spojení mezi zobrazeným tvarem a slovem, jindy však taková souvislost objektivně chybí. Název tak často hraje opačnou roli, je zdrojem rozostření, znejistění. Tento moment zároveň charakterizuje „princip“ výstavby Háblových obrazů. Rovněž zde nacházíme jasné – předmětné odkazy, ty jsou však zároveň rozostřeny dalším vývojem tvaru nebo dalšími prvky obrazové ploch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stém odkazování nebo spíš hra s odkazováním, mezi názvem a tvarem, tvarem a jeho předmětným předobrazem vede ke zjištění, že tradiční rozdělení abstraktní a figurativní zde nenachází uplatnění. Zdrojem významu je námět, pocházející nikoliv z vizuálního prostředí, ale z mentální skutečnosti, z fenoménů paměti a objektů mys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ýstava potrvá do 9. listopadu 2014, otevřeno denně mimo pondělí od 10 do 18 hodin.</w:t>
      </w:r>
    </w:p>
    <w:sectPr>
      <w:headerReference w:type="default" r:id="rId2"/>
      <w:type w:val="nextPage"/>
      <w:pgSz w:w="11906" w:h="16838"/>
      <w:pgMar w:left="851" w:right="1418" w:gutter="0" w:header="709" w:top="3402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5940</wp:posOffset>
          </wp:positionH>
          <wp:positionV relativeFrom="margin">
            <wp:posOffset>-2165985</wp:posOffset>
          </wp:positionV>
          <wp:extent cx="7560310" cy="10694035"/>
          <wp:effectExtent l="0" t="0" r="0" b="0"/>
          <wp:wrapNone/>
          <wp:docPr id="1" name="WordPictureWatermark39353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353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06:00Z</dcterms:created>
  <dc:creator>STUDIO615</dc:creator>
  <dc:description/>
  <dc:language>en-US</dc:language>
  <cp:lastModifiedBy>Blažková Marika</cp:lastModifiedBy>
  <cp:lastPrinted>2014-09-05T10:00:00Z</cp:lastPrinted>
  <dcterms:modified xsi:type="dcterms:W3CDTF">2014-09-05T08:08:00Z</dcterms:modified>
  <cp:revision>8</cp:revision>
  <dc:subject/>
  <dc:title/>
</cp:coreProperties>
</file>