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b/>
          <w:bCs/>
        </w:rPr>
        <w:t>TISKOVÁ ZPRÁVA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Ve Zlíně, 11. 11. 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Krajská galerie představí tvorbu básníka Julia Zeyera </w:t>
      </w:r>
    </w:p>
    <w:p>
      <w:pPr>
        <w:pStyle w:val="Wmmsonormal"/>
        <w:spacing w:lineRule="auto" w:line="252" w:before="0" w:after="0"/>
        <w:rPr>
          <w:rFonts w:ascii="Arial Narrow" w:hAnsi="Arial Narrow" w:cs="Arial Narrow"/>
          <w:b/>
          <w:b/>
          <w:strike/>
          <w:color w:val="000000"/>
          <w:sz w:val="10"/>
          <w:szCs w:val="10"/>
        </w:rPr>
      </w:pPr>
      <w:r>
        <w:rPr>
          <w:rFonts w:cs="Arial Narrow" w:ascii="Arial Narrow" w:hAnsi="Arial Narrow"/>
          <w:b/>
          <w:strike/>
          <w:color w:val="000000"/>
          <w:sz w:val="10"/>
          <w:szCs w:val="10"/>
        </w:rPr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rajská galerie výtvarného umění ve Zlíně ve spolupráci s Památníkem národního písemnictví v Praze připravila výstavu věnovanou osobnosti básníka, prozaika a dramatika Julia Zeyera s názvem Julius Zeyer – Arkádie aneb ohlasy antiky v českém umění. Veřejnost je zvána na její slavnostní zahájení, které se uskuteční v úterý 12. listopadu 2024 v 17 hodin. Výstava bude k vidění do 9. března 2025 v nově otevřeném grafickém kabinetu ve 2. podlaží 14. budovy 14|15 BAŤŮV INSTITUT.</w:t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i/>
          <w:sz w:val="22"/>
          <w:szCs w:val="22"/>
        </w:rPr>
        <w:t>Výstava věnovaná osobnosti Julia Zeyera patří do volného cyklu představující zejména rukopisy českých básníků v souvislosti a s přesahem do výtvarného umění. Básník Julius Zeyer uvozuje inspiraci a také se stává příslovečným oslím můstkem pro možnost vystavení antického umění ve sbírkách nacházejících se v naší zem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“ upřesňuje kurátor výstavy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avel Petr</w:t>
      </w:r>
      <w:r>
        <w:rPr>
          <w:rFonts w:cs="Arial Narrow" w:ascii="Arial Narrow" w:hAnsi="Arial Narrow"/>
          <w:color w:val="000000"/>
          <w:sz w:val="22"/>
          <w:szCs w:val="22"/>
        </w:rPr>
        <w:t>. Vystavena budou také díla českých umělců ovlivněných hellénskou kulturou a její atmosférou v Řecku a posléze v Itálii.</w:t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áklad výstavy tvoří trojice obrazů umístěných na čelní stěně – jedná se o díla Černé jezero Jana Preislera, Krasavec Jana Zrzavého a Návrat Théseův od Josefa Šímy. K dalším vystaveným exponátům patří několik starověkých váz zapůjčených především z Národního muzea v Praze, ale i ze zámeckých mobiliářů nebo ze soukromých sbírek. V hlavní části výstavy, kde je umístěn originální rukopis Julia Zeyera, je expozice doplněna římskými artefakty z básníkovy osobní sbírky spolu s ornamentální truhlicí z Kavkazu.</w:t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cs="Arial Narrow" w:ascii="Arial Narrow" w:hAnsi="Arial Narrow"/>
          <w:i/>
          <w:color w:val="000000"/>
        </w:rPr>
        <w:t>„</w:t>
      </w:r>
      <w:r>
        <w:rPr>
          <w:rFonts w:eastAsia="Times New Roman" w:cs="Arial Narrow" w:ascii="Arial Narrow" w:hAnsi="Arial Narrow"/>
          <w:i/>
          <w:lang w:eastAsia="cs-CZ"/>
        </w:rPr>
        <w:t>Výstavu rovněž zdobíme jednou úžasnou kuriositou – nádhernou fantasmagorií z kunst-kabinetu – skleněnou nádobkou se smíšeným popelem řeckých hrdinů Achillea a Patrokla z Tróje. Jedná se o artefakt pocházející z bývalého majetku chebského kata a historika Karla Hussa, jenž posléze přešel do majetku knížete Klemense Metternicha a dnes je uchován na zámku Kynžvart</w:t>
      </w:r>
      <w:r>
        <w:rPr>
          <w:rFonts w:eastAsia="Times New Roman" w:cs="Arial Narrow" w:ascii="Arial Narrow" w:hAnsi="Arial Narrow"/>
          <w:lang w:eastAsia="cs-CZ"/>
        </w:rPr>
        <w:t>,</w:t>
      </w:r>
      <w:r>
        <w:rPr>
          <w:rFonts w:cs="Arial Narrow" w:ascii="Arial Narrow" w:hAnsi="Arial Narrow"/>
          <w:color w:val="000000"/>
        </w:rPr>
        <w:t xml:space="preserve">“ </w:t>
      </w:r>
      <w:r>
        <w:rPr>
          <w:rFonts w:eastAsia="Times New Roman" w:cs="Arial Narrow" w:ascii="Arial Narrow" w:hAnsi="Arial Narrow"/>
          <w:lang w:eastAsia="cs-CZ"/>
        </w:rPr>
        <w:t>odtajňuje kurátor. Po nějakou dobu bude navíc výstava obohacena vzácným dílem – mramorovým Herkulem italského sochaře Pietra Berniniho – zapůjčeného z významné pražské sbírky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cs-CZ"/>
        </w:rPr>
      </w:pPr>
      <w:r>
        <w:rPr>
          <w:rFonts w:eastAsia="Times New Roman" w:cs="Arial Narrow" w:ascii="Arial Narrow" w:hAnsi="Arial Narrow"/>
          <w:sz w:val="16"/>
          <w:szCs w:val="16"/>
          <w:lang w:eastAsia="cs-C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</w:rPr>
        <w:t>„</w:t>
      </w:r>
      <w:r>
        <w:rPr>
          <w:rFonts w:cs="Arial Narrow" w:ascii="Arial Narrow" w:hAnsi="Arial Narrow"/>
          <w:i/>
          <w:color w:val="000000"/>
        </w:rPr>
        <w:t>Julius Zeyer byl český básník, prozaik a dramatik náležející k tzv. lumírovské generaci. Svým založením však vynikal především jako introvertní citlivý pozorovatel zanikajícího světa velkých kultur, byl cestovatel, polyglot, sběratel starožitností a brilantní vypravěč stojící vždy mimo hlavní umělecké proudy a skupiny své doby. V mnoha ohledech trpěl pocitem vyčlenění a nedostatečného uznání ze strany soudobé kritiky a nesnášel projevy malosti, přitom, jak opakovaně zdůrazňuje v korespondenci, miloval a ctil českou kulturu,</w:t>
      </w:r>
      <w:r>
        <w:rPr>
          <w:rFonts w:cs="Arial Narrow" w:ascii="Arial Narrow" w:hAnsi="Arial Narrow"/>
          <w:color w:val="000000"/>
        </w:rPr>
        <w:t xml:space="preserve">“ přibližuje tuto osobnost vedoucí oddělení česko-francouzského kulturního centra Petrkov </w:t>
      </w:r>
      <w:r>
        <w:rPr>
          <w:rFonts w:cs="Arial Narrow" w:ascii="Arial Narrow" w:hAnsi="Arial Narrow"/>
          <w:b/>
          <w:color w:val="000000"/>
        </w:rPr>
        <w:t>Luci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Tučková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  <w:color w:val="000000"/>
        </w:rPr>
        <w:t>Výstava se koná za výhradní spolupráce s Památníkem národního písemnictví v Praze, díla jsou zapůjčena ze sbírek Národního muzea v Praze, Uměleckoprůmyslového muzea v Praze, Západočeského muzea v Plzni a z mnoha dalších institucí a soukromých sbírek.</w:t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16"/>
          <w:szCs w:val="16"/>
          <w:lang w:eastAsia="cs-CZ"/>
        </w:rPr>
      </w:pPr>
      <w:r>
        <w:rPr>
          <w:rFonts w:cs="Calibri" w:ascii="Arial Narrow" w:hAnsi="Arial Narrow"/>
          <w:color w:val="000000"/>
        </w:rPr>
        <w:t>Návštěvníci se mohou těšit i na zajímavý doprovodný program v podobě kurátorských komentovaných prohlídek nebo besed s českými umělci, kteří se nechávají v různých podobách inspirovat antikou. Další informace najdou zájemci na webu galeriezlin.cz.</w:t>
      </w:r>
      <w:r>
        <w:rPr>
          <w:rFonts w:cs="Arial Narrow" w:ascii="Arial Narrow" w:hAnsi="Arial Narrow"/>
        </w:rPr>
        <w:br/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uzana Bílá 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.: 733 162 977, e-mail: </w:t>
      </w:r>
      <w:hyperlink r:id="rId2">
        <w:r>
          <w:rPr>
            <w:rStyle w:val="InternetLink"/>
            <w:rFonts w:cs="Calibri" w:ascii="Arial Narrow" w:hAnsi="Arial Narrow"/>
          </w:rPr>
          <w:t>zuzana.bila@galeriezlin.cz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Krajská galerie výtvarného umění ve Zlíně, 14|15 BAŤŮV INSTITUT, Vavrečkova 7040, 760 01 Zlín</w:t>
      </w:r>
    </w:p>
    <w:sectPr>
      <w:headerReference w:type="default" r:id="rId3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" w:hAnsi="Oswald" w:cs="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la@galeriezl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6:00Z</dcterms:created>
  <dc:creator>Alena Babicová</dc:creator>
  <dc:description/>
  <cp:keywords/>
  <dc:language>en-US</dc:language>
  <cp:lastModifiedBy>Bílá Zuzana</cp:lastModifiedBy>
  <cp:lastPrinted>2024-11-11T12:44:00Z</cp:lastPrinted>
  <dcterms:modified xsi:type="dcterms:W3CDTF">2024-11-11T12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