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</w:rPr>
        <w:t>TISKOVÁ ZPRÁVA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5. září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Současné umění opět oživí v</w:t>
      </w:r>
      <w:r>
        <w:rPr>
          <w:rFonts w:cs="Arial Narrow" w:ascii="Arial Narrow" w:hAnsi="Arial Narrow"/>
          <w:b/>
          <w:sz w:val="28"/>
          <w:szCs w:val="28"/>
          <w:lang w:val="en-US"/>
        </w:rPr>
        <w:t>eřejný</w:t>
      </w: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 xml:space="preserve"> prostor Zlín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>Krajská galerie při příležitosti 700 let Zlína připravuje přehlídku současného umění ve veřejném prostoru, trienále Prostor Zlín 2022. Obyvatelé se tak v ulicích města setkají s díly Anny Hulačové, Tomáše Moravce, Pavly Scerankové a Tima. Každý z autorů pracuje s veřejným prostorem jiným způsobem, od figurální sochy, přes objekty, instalace po street art. Letošní trienále bude zahájeno vernisáží v úterý 6. září 2022 v 17 hodin před budovou 14. Odtud bude následovat komentovaná procházka v okolí 14|15 BAŤOVA INSTITUTU po instalacích, které v rámci letošního trienále Prostor Zlín vznikly a které zde budou k vidění do 6. listopa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  <w:t>Trienále Prostor Zlín patří od raných devadesátých let k důležitým aktivitám Krajské galerie výtvarného umění ve Zlíně. Prezentace současného umění ve veřejném prostoru se jednou za tři roky střídala s Novými zlínskými salony a Zlínskými salony mladých. Proběhlých osm ročníků mělo různý rozsah, vystřídalo se při nich několik desítek umělců nejen z Česka a všechny se potýkaly s aktuální společenskou atmosférou i specifikem samotného Zlína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  <w:t>„</w:t>
      </w:r>
      <w:r>
        <w:rPr>
          <w:rFonts w:eastAsia="Times New Roman" w:cs="Arial" w:ascii="Arial Narrow" w:hAnsi="Arial Narrow"/>
          <w:sz w:val="24"/>
          <w:szCs w:val="24"/>
          <w:lang w:eastAsia="cs-CZ"/>
        </w:rPr>
        <w:t>Porevoluční euforie svědčila velkolepým realizacím, které nabourávaly totalitní šeď města. Začátek nového milénia v reakci na všudy přítomný vizuální smog a privatizaci veřejného prostoru pro změnu provázely spíše nenápadné zásahy do exteriéru města. Poslední ročníky se více soustředily na historii a reflexi umění ve veřejném prostoru. Přestože trienále Prostor Zlín nebylo takto koncipováno, řada kvalitních realizací po konci výstav ve městě zůstala natrvalo,“ uvedl ředitel galerie Václav Míle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cs-CZ"/>
        </w:rPr>
        <w:t>Letošního 9. ročníku se zúčastní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Anna Hulačová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, 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Tomáš Moravec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, 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Pavla Sceranková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 a 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cs-CZ"/>
        </w:rPr>
        <w:t>Timo</w:t>
      </w:r>
      <w:r>
        <w:rPr>
          <w:rFonts w:eastAsia="Times New Roman" w:cs="Arial" w:ascii="Arial Narrow" w:hAnsi="Arial Narrow"/>
          <w:sz w:val="24"/>
          <w:szCs w:val="24"/>
          <w:lang w:eastAsia="cs-CZ"/>
        </w:rPr>
        <w:t xml:space="preserve">, čtyři umělci s bohatými zkušenostmi s vystavováním mimo bezpečí galerie. S veřejným prostorem pracuje každý z nich jiným způsobem. Tomáš Moravec svou instalací oživí park u autobusového nádraží, který slouží jako průchozí prostor nepříliš kultivované městské zeleně. Sochařka Anna Hulačová své dílo „Posezení na časové ose“ zasadí mezi budovy 22 a 23. Obyvatelé města narazí také na městskou intervenci od umělce Tima, od kterého mohou znát například nápis „Neboj“ umístěný nad vstupem do tunelu v Praze. Poslední instalace Pavly Scerankové, která rozpohybuje logo firmy Svit, se objeví na tzv. svitovské bráně - vstupní bráně areálu bývalé Baťovy továrny od 10. zář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  <w:t>„</w:t>
      </w:r>
      <w:r>
        <w:rPr>
          <w:rFonts w:eastAsia="Times New Roman" w:cs="Arial" w:ascii="Arial Narrow" w:hAnsi="Arial Narrow"/>
          <w:sz w:val="24"/>
          <w:szCs w:val="24"/>
          <w:lang w:eastAsia="cs-CZ"/>
        </w:rPr>
        <w:t>Zlín se za tři dekády zásadně proměnil. Umělci dnes nemají k dispozici zanedbané postindustriální město. Veřejný prostor je ve Zlíně opečovávaný jako málo kde, ale město a jeho moderní dějiny nepřestávají být výzvou,“ dodává kurátor výstavy Martin Fiš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4"/>
          <w:szCs w:val="24"/>
        </w:rPr>
        <w:t xml:space="preserve">Cílem umění je diskuze a </w:t>
      </w:r>
      <w:r>
        <w:rPr>
          <w:rFonts w:cs="Arial Narrow" w:ascii="Arial Narrow" w:hAnsi="Arial Narrow"/>
          <w:sz w:val="24"/>
          <w:szCs w:val="24"/>
        </w:rPr>
        <w:t xml:space="preserve">Trienále Prostor Zlín </w:t>
      </w:r>
      <w:r>
        <w:rPr>
          <w:rFonts w:cs="Arial" w:ascii="Arial Narrow" w:hAnsi="Arial Narrow"/>
          <w:sz w:val="24"/>
          <w:szCs w:val="24"/>
        </w:rPr>
        <w:t>k ní přímo vybízí. Je to možnost, jak oslovit i lidi, kteří běžně do galerií nechodí. Jsem ráda, že Krajská galerie výtvarného umění ve Zlíně dává prostor mladým umělcům a zprostředkovává nám setkání s atraktivními formami prezentace. Umění ve veřejném prostoru je zásadní téma hodné podpory,“ uvedla Zuzana Fišerová, radní pro kulturu a školstv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cs-CZ"/>
        </w:rPr>
        <w:t>Projekt se uskutečňuje za finanční podpory statutárního města Zlína při příležitosti 700 let města. Záštitu nad Trienále Prostor Zlín 2022 převzali Zuzana Fišerová, radní pro oblast kultury a školství Zlínského kraje a Pavel Stojar, náměstek primátora statutárního města Zlí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Více informací na </w:t>
      </w:r>
      <w:hyperlink r:id="rId2">
        <w:r>
          <w:rPr>
            <w:rStyle w:val="InternetLink"/>
            <w:rFonts w:cs="Calibri" w:ascii="Arial Narrow" w:hAnsi="Arial Narrow"/>
            <w:color w:val="000000"/>
            <w:sz w:val="24"/>
            <w:szCs w:val="24"/>
          </w:rPr>
          <w:t>www.galeriezlin.cz</w:t>
        </w:r>
      </w:hyperlink>
      <w:r>
        <w:rPr>
          <w:rFonts w:cs="Calibri" w:ascii="Arial Narrow" w:hAnsi="Arial Narrow"/>
          <w:sz w:val="24"/>
          <w:szCs w:val="24"/>
        </w:rPr>
        <w:t xml:space="preserve">  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Šárka Michalíková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: 733 162 977, e-mail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|15 BAŤŮV INSTITUT, Vavrečkova 7040, 760 01 Zlí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Oswald" w:hAnsi="Oswald;Oswald" w:cs="Oswald;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sarka.michalikov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7:00Z</dcterms:created>
  <dc:creator>Alena Babicová</dc:creator>
  <dc:description/>
  <cp:keywords/>
  <dc:language>en-US</dc:language>
  <cp:lastModifiedBy>Michalíková Šárka</cp:lastModifiedBy>
  <cp:lastPrinted>2022-09-01T11:44:00Z</cp:lastPrinted>
  <dcterms:modified xsi:type="dcterms:W3CDTF">2022-09-05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