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</w:rPr>
        <w:t>TISKOVÁ ZPRÁVA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  <w:lang w:val="en-US"/>
        </w:rPr>
        <w:t>Ve Zlíně, 29. 8. 2023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  <w:b/>
          <w:b/>
          <w:sz w:val="28"/>
          <w:szCs w:val="28"/>
          <w:lang w:eastAsia="en-US"/>
        </w:rPr>
      </w:pPr>
      <w:r>
        <w:rPr>
          <w:rFonts w:cs="Calibri" w:ascii="Arial Narrow" w:hAnsi="Arial Narrow"/>
          <w:b/>
          <w:sz w:val="28"/>
          <w:szCs w:val="28"/>
          <w:lang w:eastAsia="en-US"/>
        </w:rPr>
        <w:t>Krajská galerie zve na svůj výstavní projekt roku. Trienále Dům umění II představí díla více než stovky umělců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  <w:b/>
        </w:rPr>
        <w:t>Krajská galerie výtvarného umění ve Zlíně na podzim uvede rozsáhlý výstavní projekt trienále Dům umění II složený ze tří výstav, které představí více než stovku autorek a autorů. První dvě výstavy Zlínský salon a Obsese budou zahájeny vernisáží 5. září v 17 hodin ve 14|15 BAŤOVĚ INSTITUTU, v 18 hodin bude následovat afterparty s DJ v budově 61. Výstavy budou ke zhlédnutí do 5. listopadu. Poslední část trienále Salon L. Š. pak na výstavy naváže v listopadu 2023.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jekt Dům umění je nástupcem trienále Nový zlínský salon, které se poprvé konalo v roce 1996. Během osmi ročníků prošel koncept přehlídky současného umění různými změnami, tou nejvýraznější je tematické zaměření. V roce 2020 proto získal nový název, který umožňuje nové koncepční uchopení. Co se ale na trienále za celou dobu jeho existence nezměnilo, je snaha o prezentaci současné tvorby zralých českých a (od roku 2004) slovenských umělců a umělkyň. 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Tématem letošního Domu umění je „život umělce“.  Na hlavní výstavu nazvanou </w:t>
      </w:r>
      <w:r>
        <w:rPr>
          <w:rFonts w:cs="Calibri" w:ascii="Arial Narrow" w:hAnsi="Arial Narrow"/>
          <w:b/>
        </w:rPr>
        <w:t>Zlínský salon</w:t>
      </w:r>
      <w:r>
        <w:rPr>
          <w:rFonts w:cs="Calibri" w:ascii="Arial Narrow" w:hAnsi="Arial Narrow"/>
        </w:rPr>
        <w:t xml:space="preserve"> v budově 61 je pozvána padesátka umělkyň a umělců, kteří se v roce 2009 účastnili V. Zlínského salonu mladých. „Tehdy jim bylo necelých třicet let a všichni byli důvodně považováni za nadějné talenty. Dnes by měli být na vrcholu své umělecké kariéry. Nacházejí se však také v životním období, kdy už nemají k dispozici nabídky a podporu pro mladé umělce, ale ještě se většinou nestali žijícími klasiky.“ přibližuje kurátor výstavy a ředitel Krajské galerie výtvarného umění ve Zlíně Václav Mílek.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>Když kurátoři hledali způsob, jak návštěvníkům přiblížit zákulisí umělecké tvorby, jedna z vystavujících autorek, Tereza Severová, přišla se záměrem oslovit své kolegy a kolegyně s prosbou o vyplnění seznamu denních aktivit, tzv. To Do List, ze dne, kdy se věnují umělecké činnosti. „Na výstavě jsou tato často po svém pojatá vyjádření k denním úkolům umělce také použita. Nejde však o jejich informační sdělení, pokud by z nich bylo vůbec možné nějaké číst. Osobně v nich vidím spíš určitou vizualizaci nebo zpředmětnění položené otázky. K poznání parametrů umělecké existence se tedy musí dobrat návštěvník výstavy sám.“ doplňuje Václav Mílek.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Jiným pohledem na téma je výstava </w:t>
      </w:r>
      <w:r>
        <w:rPr>
          <w:rFonts w:cs="Calibri" w:ascii="Arial Narrow" w:hAnsi="Arial Narrow"/>
          <w:b/>
        </w:rPr>
        <w:t xml:space="preserve">Obsese </w:t>
      </w:r>
      <w:r>
        <w:rPr>
          <w:rFonts w:cs="Calibri" w:ascii="Arial Narrow" w:hAnsi="Arial Narrow"/>
        </w:rPr>
        <w:t xml:space="preserve">v sídle krajské galerie. Zaměřuje se na stírání hranic mezi uměním a životem, představuje uměleckou tvorbu jako každodenní praxi i nutkavou posedlost. Objevují se zde ikonická díla Otise Lauberta, jehož tvorba je prodchnuta nutkavou potřebou dávat věcem řád a organizovat je do systému, jako například Bicykel (jízdní kolo osázené stovkami zápalek) či výběr ze série pánských sak pokrytých předměty denní potřeby (knoflíky, známky, apod.).  Vybraní autoři představují generační průřez – od čerstvé absolventky (Magdalena Kašparová), přes střední generaci (Jan Nálevka a Luboš Plný), až po klasiky žánru (Otis Laubert, Peter Kalmus). 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Po ukončení obou výstav projekt doplní </w:t>
      </w:r>
      <w:r>
        <w:rPr>
          <w:rFonts w:cs="Calibri" w:ascii="Arial Narrow" w:hAnsi="Arial Narrow"/>
          <w:b/>
        </w:rPr>
        <w:t>Salon L. Š.</w:t>
      </w:r>
      <w:r>
        <w:rPr>
          <w:rFonts w:cs="Calibri" w:ascii="Arial Narrow" w:hAnsi="Arial Narrow"/>
        </w:rPr>
        <w:t xml:space="preserve">, který má být jednak poctou jednomu z iniciátorů Nových zlínských salonů Ludvíku Ševečkovi, někdejšímu řediteli galerie, ale zároveň příspěvkem k problému uměleckých generací a stimulace výtvarného života v regionu. 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</w:rPr>
        <w:t xml:space="preserve">Návštěvníci jsou také zváni na komentované prohlídky, které proběhnou </w:t>
      </w:r>
      <w:r>
        <w:rPr>
          <w:rFonts w:cs="Calibri" w:ascii="Arial Narrow" w:hAnsi="Arial Narrow"/>
          <w:b/>
        </w:rPr>
        <w:t>19. 9.</w:t>
      </w:r>
      <w:r>
        <w:rPr>
          <w:rFonts w:cs="Calibri" w:ascii="Arial Narrow" w:hAnsi="Arial Narrow"/>
        </w:rPr>
        <w:t xml:space="preserve"> (Obsese, budova 14), </w:t>
      </w:r>
      <w:r>
        <w:rPr>
          <w:rFonts w:cs="Calibri" w:ascii="Arial Narrow" w:hAnsi="Arial Narrow"/>
          <w:b/>
        </w:rPr>
        <w:t>26. 9.</w:t>
      </w:r>
      <w:r>
        <w:rPr>
          <w:rFonts w:cs="Calibri" w:ascii="Arial Narrow" w:hAnsi="Arial Narrow"/>
        </w:rPr>
        <w:t xml:space="preserve"> (Zlínský salon, budova 61), </w:t>
      </w:r>
      <w:r>
        <w:rPr>
          <w:rFonts w:cs="Calibri" w:ascii="Arial Narrow" w:hAnsi="Arial Narrow"/>
          <w:b/>
        </w:rPr>
        <w:t>10. 10.</w:t>
      </w:r>
      <w:r>
        <w:rPr>
          <w:rFonts w:cs="Calibri" w:ascii="Arial Narrow" w:hAnsi="Arial Narrow"/>
        </w:rPr>
        <w:t xml:space="preserve"> (Zlínský salon, budova 61) a </w:t>
      </w:r>
      <w:r>
        <w:rPr>
          <w:rFonts w:cs="Calibri" w:ascii="Arial Narrow" w:hAnsi="Arial Narrow"/>
          <w:b/>
        </w:rPr>
        <w:t>15. 10.</w:t>
      </w:r>
      <w:r>
        <w:rPr>
          <w:rFonts w:cs="Calibri" w:ascii="Arial Narrow" w:hAnsi="Arial Narrow"/>
        </w:rPr>
        <w:t xml:space="preserve"> (Obsese, budova 14) vždy v 17 hodin. Proběhne také beseda a dialog s umělci na téma jejich postavení v dnešní společnosti a divadelní performance. Termíny doprovodných akcí najdou zájemci na www.galeriezlin.cz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áštitu nad projektem Dům umění II převzaly radní pro kulturu a školství Zlínského kraje Zuzana Fišerová a náměstkyně primátora statutárního města Zlína Martina Hladíková. Projekt se uskutečňuje za finanční podpory Ministerstva kultury České republiky, Zlínského kraje a statutárního města Zlína. 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l: 733 162 977, e-mail: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rajská galerie výtvarného umění ve Zlíně,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4|15 BAŤŮV INSTITUT, Vavrečkova 7040, 760 01 Zlín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eastAsia="en-US"/>
        </w:rPr>
      </w:r>
    </w:p>
    <w:sectPr>
      <w:headerReference w:type="default" r:id="rId3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29521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619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6017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786130" cy="53467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803" t="5033" r="13034" b="8812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</w:t>
    </w:r>
    <w:r>
      <w:rPr>
        <w:rFonts w:cs="Calibri"/>
      </w:rPr>
      <w:t xml:space="preserve">        </w:t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ichalikov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3:00Z</dcterms:created>
  <dc:creator>Alena Babicová</dc:creator>
  <dc:description/>
  <cp:keywords/>
  <dc:language>en-US</dc:language>
  <cp:lastModifiedBy>Michalíková Šárka</cp:lastModifiedBy>
  <cp:lastPrinted>2022-06-30T07:56:00Z</cp:lastPrinted>
  <dcterms:modified xsi:type="dcterms:W3CDTF">2023-08-29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