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bCs/>
          <w:sz w:val="24"/>
          <w:szCs w:val="24"/>
        </w:rPr>
        <w:t>TISKOVÁ ZPRÁVA</w:t>
      </w:r>
      <w:r>
        <w:rPr>
          <w:rFonts w:cs="Calibri" w:ascii="Arial Narrow" w:hAnsi="Arial Narrow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Ve Zlíně, 14. 2. 202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ré evropské umění v krajské galer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rajská galerie výtvarného umění ve Zlíně představí zlínskému publiku cenné obrazové a grafické exponáty starého evropského umění ze sbírky GVUO. Vystavovaný výběr z pokladů ostravské galerie se snaží co možná nejplastičtěji mapovat období vymezené lety 1500 až 1800. Návštěvníci se seznámí s přístupem umělců tvořících pod vlivem italským, flámským či nizozemským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Výstava bude zahájena vernisáží s hudebním doprovodem 20. února v 17 hodi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lekce evropského umění tvoří významnou část bohatství sbírek, které Galerie výtvarného umění v Ostravě spravuje, a vedle zásadních celků českého umění 19. a 20. století, nabízí pohled na umění období počínající kolem roku 1500 a končící po polovině minulého století. Přirozená dominance kolekce se objevuje v umění italského baroka, období mladší je pak rozvíjeno dílčími celky se zaměřením na různé oblasti Evropy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V kolekci pochopitelně existují značné mezery, ale spojení malby a grafiky přináší možnost bohatšího naznačení souvislostí slohového vývoje. Exponáty z počátku tohoto sledovaného období pochází ze středoevropského prostoru a zachycují přechod od pozdní gotiky k renesanci. S 16. stoletím v zastoupení děl nabývá italské umění, zejména s nastupujícím manýrismem. Nejpřesvědčivěji je reprezentováno umění 17. a 18. století, jež se stalo významným fenoménem, které ve své široké škále odráželo mnohé společenské, politické a náboženské děje tehdejší barokní Evropy,“ přibližuje Jiří Jůza, kurátor výstavy a ředitel GVUO. Objevují se zde celky sakrálního umění, mytologických námětů, krajinomalby a dalších žánrů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kladní skupinu tvoří ukázky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entrálních vývojových škol 16. – 18. století, kdy těžiště tvoří práce italské a západoevropské (nizozemské, holandské a flámské) s ojedinělými díly francouzskými a anglickými, významně pak doplňované okruhem středoevropským (německým a rakouským) s doteky i umění českého. Z nejzajímavějších příkladů lze zmínit obraz M. Bella Svatá rodina s malým Janem Křtitelem a sv. Rochem, který patří ke krásné ukázce tvorby ovlivněné zakladatelem tradice benátské malby G. Bellinim. Za zmínku také stojí díla manýristických malířů činných na dvoře Rudolfa II. (H. von Aachen, B. Spranger) a v neposlední řadě reprezentativní</w:t>
      </w:r>
      <w:r>
        <w:rPr>
          <w:rFonts w:cs="Arial Narrow" w:ascii="Arial Narrow" w:hAnsi="Arial Narrow"/>
          <w:color w:val="C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říklady italské barokní malby slavných autorů jako byl např. D. Fetti, G. B. Caracciolo či F. Cozza. Významné postavení flámsko-holandského okruhu v období baroka představují díla autorů, kteří se specializovali na jednotlivé žánry, jako A. H. v. Beyeren, J. Asselijn a D. Teniers ml..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4"/>
          <w:szCs w:val="24"/>
        </w:rPr>
        <w:t>„</w:t>
      </w:r>
      <w:r>
        <w:rPr>
          <w:rFonts w:cs="Calibri" w:ascii="Arial Narrow" w:hAnsi="Arial Narrow"/>
          <w:sz w:val="24"/>
          <w:szCs w:val="24"/>
        </w:rPr>
        <w:t xml:space="preserve">Výstava navazuje na dramaturgickou linii zlínské galerie, která uvádí díla starších klasiků výtvarného umění a zároveň připomíná jejich odkaz pro dnešní tvůrce. V dalším prostoru kupříkladu probíhá výstava Dany Sahánkové, v jejímž díle nalezneme i vazby k hlubším vrstvám historie umění,“ dodává kurátorka Krajské galerie výtvarného umění ve Zlíně Pavlína Pyšná.  </w:t>
      </w:r>
    </w:p>
    <w:p>
      <w:pPr>
        <w:pStyle w:val="Normal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 xml:space="preserve">Výstava bude k vidění ve 14|15 BAŤOVĚ INSTITUTU do 5. května 2024. Více o výstavě se mohou návštěvníci dozvědět na komentovaných prohlídkách. </w:t>
      </w:r>
      <w:r>
        <w:rPr>
          <w:rFonts w:cs="Calibri" w:ascii="Arial Narrow" w:hAnsi="Arial Narrow"/>
          <w:sz w:val="24"/>
          <w:szCs w:val="24"/>
        </w:rPr>
        <w:t xml:space="preserve">Více informací a termíny doprovodného programu na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www.galeriezlin.cz</w:t>
        </w:r>
      </w:hyperlink>
    </w:p>
    <w:p>
      <w:pPr>
        <w:pStyle w:val="Normlnweb"/>
        <w:spacing w:lineRule="auto" w:line="276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en-US"/>
        </w:rPr>
      </w:pPr>
      <w:r>
        <w:rPr>
          <w:rFonts w:cs="Calibri" w:ascii="Arial Narrow" w:hAnsi="Arial Narrow"/>
          <w:b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077" w:right="107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lineRule="auto" w:line="276" w:before="0" w:after="0"/>
        <w:jc w:val="both"/>
        <w:rPr>
          <w:rFonts w:ascii="Arial Narrow" w:hAnsi="Arial Narrow" w:cs="Calibri"/>
          <w:b/>
          <w:b/>
          <w:lang w:eastAsia="en-US"/>
        </w:rPr>
      </w:pPr>
      <w:r>
        <w:rPr>
          <w:rFonts w:cs="Calibri" w:ascii="Arial Narrow" w:hAnsi="Arial Narrow"/>
          <w:b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Šárka Michalíková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l: 733 162 977,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Calibri" w:ascii="Arial Narrow" w:hAnsi="Arial Narrow"/>
            <w:sz w:val="24"/>
            <w:szCs w:val="24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rajská galerie výtvarného umění ve Zlíně,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4|15 BAŤŮV INSTITUT, Vavrečkova 7040, 760 01 Zlín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077" w:right="1077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swa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</w:t>
    </w:r>
  </w:p>
  <w:p>
    <w:pPr>
      <w:pStyle w:val="Header"/>
      <w:rPr/>
    </w:pP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" w:hAnsi="Oswald" w:cs="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eader" Target="header1.xml"/><Relationship Id="rId4" Type="http://schemas.openxmlformats.org/officeDocument/2006/relationships/hyperlink" Target="mailto:sarka.michalikova@galeriezl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3:00Z</dcterms:created>
  <dc:creator>Alena Babicová</dc:creator>
  <dc:description/>
  <cp:keywords/>
  <dc:language>en-US</dc:language>
  <cp:lastModifiedBy>Michalíková Šárka</cp:lastModifiedBy>
  <cp:lastPrinted>2024-02-12T08:53:00Z</cp:lastPrinted>
  <dcterms:modified xsi:type="dcterms:W3CDTF">2024-02-1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01E57F112DD478FC91DDE372795C3</vt:lpwstr>
  </property>
</Properties>
</file>