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sz w:val="28"/>
          <w:szCs w:val="28"/>
        </w:rPr>
        <w:t>TISKOVÁ ZPRÁVA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sz w:val="24"/>
          <w:szCs w:val="24"/>
          <w:lang w:val="en-US"/>
        </w:rPr>
        <w:t>Ve Zlíně, 15. 11. 2023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Krajská galerie vzdá novou výstavou poctu Ludvíku Ševečkovi</w:t>
      </w:r>
    </w:p>
    <w:p>
      <w:pPr>
        <w:pStyle w:val="Bezmezer"/>
        <w:spacing w:lineRule="auto" w:line="276" w:before="0" w:after="120"/>
        <w:rPr>
          <w:rFonts w:ascii="Arial Narrow" w:hAnsi="Arial Narrow" w:cs="Teuton Hell;Arial"/>
          <w:b/>
          <w:b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  <w:t>Krajská galerie výtvarného umění ve Zlíně v úterý 21. listopadu v 17 hodin zahájí vernisáží výstavu Salon L. Š., poslední ze tří prezentací v rámci letošního trienále Dům umění II. Trienále navázalo na tradici Nových zlínských salonů. Výstava</w:t>
      </w:r>
      <w:r>
        <w:rPr>
          <w:rFonts w:cs="Teuton Hell;Arial" w:ascii="Arial Narrow" w:hAnsi="Arial Narrow"/>
          <w:b/>
          <w:color w:val="000000"/>
          <w:sz w:val="24"/>
          <w:szCs w:val="24"/>
        </w:rPr>
        <w:t xml:space="preserve"> je koncipována jako pocta jednomu z hlavních iniciátorů těchto od roku 1996 obnovených přehlídek československého výtvarného umění.</w:t>
      </w:r>
    </w:p>
    <w:p>
      <w:pPr>
        <w:pStyle w:val="Bezmezer"/>
        <w:spacing w:lineRule="auto" w:line="276" w:before="0" w:after="120"/>
        <w:rPr>
          <w:rFonts w:ascii="Arial Narrow" w:hAnsi="Arial Narrow" w:cs="Teuton Hell;Arial"/>
          <w:b/>
          <w:b/>
          <w:sz w:val="24"/>
          <w:szCs w:val="24"/>
        </w:rPr>
      </w:pPr>
      <w:r>
        <w:rPr>
          <w:rFonts w:cs="Teuton Hell;Arial" w:ascii="Arial Narrow" w:hAnsi="Arial Narrow"/>
          <w:sz w:val="24"/>
          <w:szCs w:val="24"/>
        </w:rPr>
        <w:t>Salon L. Š. s</w:t>
      </w:r>
      <w:r>
        <w:rPr>
          <w:rFonts w:eastAsia="Times New Roman" w:cs="Arial Narrow" w:ascii="Arial Narrow" w:hAnsi="Arial Narrow"/>
          <w:sz w:val="24"/>
          <w:szCs w:val="24"/>
        </w:rPr>
        <w:t>ymbolicky připomene</w:t>
      </w:r>
      <w:r>
        <w:rPr>
          <w:rFonts w:cs="Teuton Hell;Arial" w:ascii="Arial Narrow" w:hAnsi="Arial Narrow"/>
          <w:sz w:val="24"/>
          <w:szCs w:val="24"/>
        </w:rPr>
        <w:t xml:space="preserve"> výrazného historika umění a v letech 1990–2009 ředitele zlínské galerie Ludvíka Ševečka. </w:t>
      </w:r>
      <w:r>
        <w:rPr>
          <w:rFonts w:cs="Arial Narrow" w:ascii="Arial Narrow" w:hAnsi="Arial Narrow"/>
          <w:sz w:val="24"/>
          <w:szCs w:val="24"/>
        </w:rPr>
        <w:t xml:space="preserve">„Během svého dlouholetého působení ve zlínské galerii se Ludvík Ševeček zasloužil o její rozvoj jakožto odborníky i širší veřejností respektovaného ohniska současného výtvarného dění. </w:t>
      </w:r>
      <w:r>
        <w:rPr>
          <w:rFonts w:cs="Teuton Hell;Arial" w:ascii="Arial Narrow" w:hAnsi="Arial Narrow"/>
          <w:sz w:val="24"/>
          <w:szCs w:val="24"/>
        </w:rPr>
        <w:t xml:space="preserve">Znovu navázal na slavné baťovské salony a inicioval uspořádání Nových zlínských salonů, kde se představily stovky autorů. Otevřel ve Zlíně výstavní možnosti nastupující mladé generaci pořádáním Salonů mladých, pro které ustanovil v republice vysoce uznávanou Cenu Václava Chada,“  přibližuje osobnost Ludvíka Ševečka kurátorka výstavy Ladislava Horňáková. „Byl také jedním ze zakladatelů trienálně se opakujících sympozia Prostor Zlín od roku 1991 (sochy a instalace v exteriérech města Zlína, z nichž mnohé zůstaly natrvalo). Spolu s přáteli stál také u vzniku v celé republice oceňovaného kulturního periodika Prostor Zlín a byl řadu let jeho šéfredaktorem.“ doplňuje. </w:t>
      </w:r>
    </w:p>
    <w:p>
      <w:pPr>
        <w:pStyle w:val="Bezmezer"/>
        <w:spacing w:lineRule="auto" w:line="276" w:before="0" w:after="120"/>
        <w:rPr>
          <w:rFonts w:ascii="Arial Narrow" w:hAnsi="Arial Narrow" w:cs="Teuton Hell;Arial"/>
          <w:color w:val="000000"/>
          <w:sz w:val="24"/>
          <w:szCs w:val="24"/>
        </w:rPr>
      </w:pPr>
      <w:r>
        <w:rPr>
          <w:rFonts w:cs="Teuton Hell;Arial" w:ascii="Arial Narrow" w:hAnsi="Arial Narrow"/>
          <w:color w:val="000000"/>
          <w:sz w:val="24"/>
          <w:szCs w:val="24"/>
        </w:rPr>
        <w:t xml:space="preserve">Výstava představí okruh více než 60 osobností českého výtvarného umění, které byly s galerií v době jeho působení úzce svázány, účastnily se Nových zlínských salonů a jejich díla byla zakoupena do sbírky galerie. Mezi tyto autory patří například </w:t>
      </w:r>
      <w:r>
        <w:rPr>
          <w:rFonts w:cs="Teuton Hell;Arial" w:ascii="Arial Narrow" w:hAnsi="Arial Narrow"/>
          <w:b/>
          <w:color w:val="000000"/>
          <w:sz w:val="24"/>
          <w:szCs w:val="24"/>
        </w:rPr>
        <w:t xml:space="preserve">Nikos Armutidis, Ladislav Daněk, René Hábl, Kurt Gebauer, Radim Hanke, Lubomír Jarcovják, Libor Jaroš, Marius Kotrba, Karel Nepraš, </w:t>
      </w:r>
      <w:r>
        <w:rPr>
          <w:rFonts w:cs="Arial Narrow" w:ascii="Arial Narrow" w:hAnsi="Arial Narrow"/>
          <w:b/>
          <w:sz w:val="24"/>
          <w:szCs w:val="24"/>
        </w:rPr>
        <w:t xml:space="preserve">Otmar Oliva, Ivan Ouhel, Eduard Ovčáček, Svatopluk Slovenčík, Jiří Sopko, Adriena Šimotová, Tomáš Švéda, Oldřich Tichý </w:t>
      </w:r>
      <w:r>
        <w:rPr>
          <w:rFonts w:cs="Arial Narrow" w:ascii="Arial Narrow" w:hAnsi="Arial Narrow"/>
          <w:sz w:val="24"/>
          <w:szCs w:val="24"/>
        </w:rPr>
        <w:t xml:space="preserve">aj. Část expozice bude věnována také Ševečkově soukromé sbírce. „ </w:t>
      </w:r>
      <w:r>
        <w:rPr>
          <w:rFonts w:cs="Teuton Hell;Arial" w:ascii="Arial Narrow" w:hAnsi="Arial Narrow"/>
          <w:color w:val="000000"/>
          <w:sz w:val="24"/>
          <w:szCs w:val="24"/>
        </w:rPr>
        <w:t>V průběhu svého působení ve zlínské galerii navázal Ludvík Ševeček přátelské vztahy  s řadou výtvarných umělců. Mnozí z nich se do galerie a za Ludvíkem často a rádi vraceli a věnovali mu také svá díla,“ dodává Ladislava Horňáková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Teuton Hell;Arial"/>
          <w:color w:val="000000"/>
          <w:sz w:val="24"/>
          <w:szCs w:val="24"/>
        </w:rPr>
      </w:pPr>
      <w:r>
        <w:rPr>
          <w:rFonts w:cs="Teuton Hell;Arial" w:ascii="Arial Narrow" w:hAnsi="Arial Narrow"/>
          <w:color w:val="000000"/>
          <w:sz w:val="24"/>
          <w:szCs w:val="24"/>
        </w:rPr>
        <w:t>„</w:t>
      </w:r>
      <w:r>
        <w:rPr>
          <w:rFonts w:cs="Teuton Hell;Arial" w:ascii="Arial Narrow" w:hAnsi="Arial Narrow"/>
          <w:color w:val="000000"/>
          <w:sz w:val="24"/>
          <w:szCs w:val="24"/>
        </w:rPr>
        <w:t xml:space="preserve">Galerie připomene touto formou osobnost ředitele, který koncipoval progresivní směřování galerie, stimuloval výtvarný život v regionu a na vysoké úrovni a jedinečným způsobem ho propojil s kulturními centry. Salon L. Š. je součástí akcí připravených </w:t>
      </w:r>
      <w:r>
        <w:rPr>
          <w:rFonts w:cs="Arial" w:ascii="Arial Narrow" w:hAnsi="Arial Narrow"/>
          <w:color w:val="000000"/>
          <w:sz w:val="24"/>
          <w:szCs w:val="24"/>
        </w:rPr>
        <w:t>k 70. výročí založení krajské galerie,“ uvedl Václav Mílek, ředitel a spolukurátor výstavy v Krajské galerii výtvarného umění ve Zlíně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FFFFF" w:val="clear"/>
        </w:rPr>
        <w:t xml:space="preserve">Komentovaná prohlídka výstavy se uskuteční 12. prosince v 17 hodin.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Výstavu</w:t>
      </w:r>
      <w:r>
        <w:rPr>
          <w:rStyle w:val="StrongEmphasis"/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FFFFF" w:val="clear"/>
        </w:rPr>
        <w:t xml:space="preserve">Salon L. Š. bude možné navštívit v 1. podlaží ve 14|15 BAŤOVĚ INSTITUTU do 4. února 2024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FFFFF" w:val="clear"/>
        </w:rPr>
        <w:t>Záštitu nad projektem Dům umění II převzaly radní pro kulturu a školství Zlínského kraje Zuzana Fišerová a náměstkyně primátora statutárního města Zlína Martina Hladíková. Projekt se uskutečňuje za finanční podpory Ministerstva kultury České republiky, Zlínského kraje a statutárního města Zlí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íce informací n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galeriezlin.cz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árka Michalíková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: 733 162 977, e-mail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ajská galerie výtvarného umění ve Zlíně,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4|15 BAŤŮV INSTITUT, Vavrečkova 7040, 760 01 Zlín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swa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29521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21927" r="59619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360170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023" t="15345" r="52889" b="2119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Arial Narrow" w:ascii="Arial Narrow" w:hAnsi="Arial Narrow"/>
        <w:b/>
        <w:sz w:val="28"/>
        <w:szCs w:val="28"/>
        <w:lang w:val="en-US" w:eastAsia="en-US"/>
      </w:rPr>
      <w:drawing>
        <wp:inline distT="0" distB="0" distL="0" distR="0">
          <wp:extent cx="786130" cy="53467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803" t="5033" r="13034" b="8812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sarka.michalikova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8:00Z</dcterms:created>
  <dc:creator>Alena Babicová</dc:creator>
  <dc:description/>
  <cp:keywords/>
  <dc:language>en-US</dc:language>
  <cp:lastModifiedBy>Michalíková Šárka</cp:lastModifiedBy>
  <cp:lastPrinted>2022-06-30T07:56:00Z</cp:lastPrinted>
  <dcterms:modified xsi:type="dcterms:W3CDTF">2023-11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