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</w:rPr>
        <w:t>TISKOVÁ ZPRÁVA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Ve Zlíně, 25. 5. 2023</w:t>
      </w:r>
    </w:p>
    <w:p>
      <w:pPr>
        <w:pStyle w:val="Normlnweb"/>
        <w:shd w:fill="FFFFFF" w:val="clear"/>
        <w:spacing w:lineRule="auto" w:line="276" w:before="120" w:after="0"/>
        <w:jc w:val="both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  <w:t>Výstavu malířky Libuše Dlabola Pražákové v krajské galerii inspirovaly její rodinné vztahy</w:t>
      </w:r>
    </w:p>
    <w:p>
      <w:pPr>
        <w:pStyle w:val="Normlnweb"/>
        <w:shd w:fill="FFFFFF" w:val="clear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ová výstava v Krajské galerie výtvarného umění ve Zlíně představuje tvorbu malířky Libuše Dlabola Pražákové, která nachází podněty v intimním světě života rodiny, specifických zátiších a přírodních scenériích. Výstavu zahájí vernisáž s přítomností autorky a hudebním programem v úterý 30. května v 17 hodin. </w:t>
      </w:r>
    </w:p>
    <w:p>
      <w:pPr>
        <w:pStyle w:val="Normlnweb"/>
        <w:shd w:fill="FFFFFF" w:val="clear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ava Libuše Dlabola Pražákové (*1984 v Jilemnici) otevírá vhled do základních vrstev autorčina malířského přístupu, odvíjeného v průběhu uplynulé dekády a určovaného několika vzájemně se prolínajícími tématy. Mnohé obrazy vychází z rodinných situací spojených s pevností mezilidských vazeb, jiné reflektují přitažlivou samozřejmost životního prostoru, který je ozvláštněn střípky světa dětství, další adorují tajemství přírody. Spíše než k zachycení konkrétních výjevů a podob však umělkyně od počátku směřuje k zobecnění a uvolněnému znázornění, které zakládá na bezprostřednosti malířského gesta a dramatizující barevnosti.</w:t>
      </w:r>
    </w:p>
    <w:p>
      <w:pPr>
        <w:pStyle w:val="Normlnweb"/>
        <w:shd w:fill="FFFFFF" w:val="clear"/>
        <w:spacing w:lineRule="auto" w:line="276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Název výstavy </w:t>
      </w:r>
      <w:r>
        <w:rPr>
          <w:rFonts w:cs="Calibri" w:ascii="Calibri" w:hAnsi="Calibri"/>
          <w:i/>
          <w:sz w:val="22"/>
          <w:szCs w:val="22"/>
        </w:rPr>
        <w:t>Moje místo ve tvém světě</w:t>
      </w:r>
      <w:r>
        <w:rPr>
          <w:rFonts w:cs="Calibri" w:ascii="Calibri" w:hAnsi="Calibri"/>
          <w:sz w:val="22"/>
          <w:szCs w:val="22"/>
        </w:rPr>
        <w:t xml:space="preserve"> vychází z autorčina obrazového cyklu, ve kterém zkoumá svoji roli matky a význam vztahů v rámci rodinného kruhu vůbec. Názvem ovšem lze vyjádřit také vazbu mezi prezentovanými obrazy a diváky, jimž se v nich otevírají paralely a odkazy vlastních prožitých situací či myšlenek,“ přibližuje výstavu v Krajské galerii výtvarného umění ve Zlíně kurátorka Pavlína Pyšná. Objevují se tak zde například série na témata mateřství a dětství, s nimiž úzce souvisí scény zpřítomňující její dva syny v různých interpretacích, nebo soubor maleb inspirovaný dětskými kresbami staršího z nich.</w:t>
      </w:r>
    </w:p>
    <w:p>
      <w:pPr>
        <w:pStyle w:val="Normlnweb"/>
        <w:shd w:fill="FFFFFF" w:val="clear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Ačkoliv jednotlivá díla vychází z konkrétních situací, vypovídají i o zkušenostech přesahujících individuální lidskou existenci. Zároveň vynikají silnou uměleckou imaginací a citovou účastí, a to nejen ze strany tvůrce, ale i z pozice diváka, pro nějž zůstávají blízkostí svých motivů otevřena stálé interakci.“ dodává kurátorka. </w:t>
      </w:r>
    </w:p>
    <w:p>
      <w:pPr>
        <w:pStyle w:val="Normlnweb"/>
        <w:shd w:fill="FFFFFF" w:val="clear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ava je součástí kontinuální výstavní dramaturgie, která reflektuje jedno ze specifik zlínského prostředí, a sice silnou tradici jeho výtvarného školství. Libuši Dlabola Pražákovou k němu váže Zlínská soukromá vyšší odborná škola umění, kterou absolvovala v roce 2007, poté pokračovala ve studiích na Fakultě umění Ostravské univerzity (F. Kowolowski) a v současnosti žije a tvoří v Semilech.</w:t>
      </w:r>
    </w:p>
    <w:p>
      <w:pPr>
        <w:pStyle w:val="Normlnweb"/>
        <w:shd w:fill="FFFFFF" w:val="clear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Výstava bude k vidění ve 14|15 BAŤOVĚ INSTITUTU do 20. srpna 2023.</w:t>
      </w:r>
      <w:r>
        <w:rPr>
          <w:rFonts w:cs="Calibri" w:ascii="Calibri" w:hAnsi="Calibri"/>
          <w:sz w:val="22"/>
          <w:szCs w:val="22"/>
        </w:rPr>
        <w:t xml:space="preserve"> V průběhu letních měsíců se uskuteční také komentovaná prohlídka s autorkou, její termín bude zveřejněn na webových stránkách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galeriezlin.cz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lnweb"/>
        <w:shd w:fill="FFFFFF" w:val="clear"/>
        <w:spacing w:lineRule="auto" w:line="276" w:before="160" w:after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Kontakt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Šárka Michalíková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ublic Relations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Tel: 733 162 977, e-mail: </w:t>
      </w:r>
      <w:hyperlink r:id="rId3">
        <w:r>
          <w:rPr>
            <w:rStyle w:val="InternetLink"/>
            <w:rFonts w:cs="Calibri"/>
            <w:color w:val="000000"/>
          </w:rPr>
          <w:t>sarka.michalikova@galeriezlin.cz</w:t>
        </w:r>
      </w:hyperlink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Krajská galerie výtvarného umění ve Zlíně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14|15 BAŤŮV INSTITUT, Vavrečkova 7040, 760 01 Zlín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4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swald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;Times New Roman" w:hAnsi="Oswald;Times New Roman" w:cs="Oswald;Times New Roman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ock">
    <w:name w:val="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" TargetMode="External"/><Relationship Id="rId3" Type="http://schemas.openxmlformats.org/officeDocument/2006/relationships/hyperlink" Target="mailto:sarka.michalikova@galeriezl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0:00Z</dcterms:created>
  <dc:creator>Alena Babicová</dc:creator>
  <dc:description/>
  <cp:keywords/>
  <dc:language>en-US</dc:language>
  <cp:lastModifiedBy>Michalíková Šárka</cp:lastModifiedBy>
  <cp:lastPrinted>2022-09-01T11:44:00Z</cp:lastPrinted>
  <dcterms:modified xsi:type="dcterms:W3CDTF">2023-05-2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78C02A1B5D741AE59968C5147867D</vt:lpwstr>
  </property>
</Properties>
</file>