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TISKOVÁ ZPRÁVA</w: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e Zlíně, 2. 12.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V krajské galerii budou k vidění kresby Karla Čapka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 tom, že Karel Čapek nebyl pouze významný spisovatel, ale působil také na poli výtvarného umění, seznámí návštěvníky nová výstava v Krajské galerii výtvarného umění ve Zlíně. Ta představí především kresby Karla Čapka z cest po Evropě, které doplňovaly jeho cestopisné knihy. Slavnostní zahájení výstavy se uskuteční 6. prosince v 17 hodin.</w:t>
      </w:r>
      <w:r>
        <w:rPr/>
        <w:t xml:space="preserve"> </w:t>
      </w:r>
      <w:r>
        <w:rPr>
          <w:rFonts w:cs="Calibri" w:ascii="Calibri" w:hAnsi="Calibri"/>
          <w:b/>
          <w:lang w:eastAsia="en-US"/>
        </w:rPr>
        <w:t>Na vernisáži promluví k dílu Karla Čapka Hasan Zahirović a zahrají děti ze ZUŠ Okružní na Jižních svazích.</w:t>
      </w:r>
    </w:p>
    <w:p>
      <w:pPr>
        <w:pStyle w:val="Normlnweb"/>
        <w:spacing w:before="28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„</w:t>
      </w:r>
      <w:r>
        <w:rPr>
          <w:rFonts w:cs="Calibri" w:ascii="Calibri" w:hAnsi="Calibri"/>
          <w:lang w:eastAsia="en-US"/>
        </w:rPr>
        <w:t>Kresby, které vytvořil během cest po Evropě uskutečněných v letech 1924 – 1936, posléze doprovázely jeho cestopisné knihy - Anglické listy, Výlet do Španěl, Obrázky z Holandska a Cesta na Sever. Na výstavě budou vystaveny spolu s rukopisy Karla Čapka vztahujícími se přímo k těmto kresbám. Doplní je úzký výběr obrazů Josefa Čapka zapůjčených ze Západočeské galerie v Plzni včetně vzácného portrétu Karla Čapka datovaného rokem 1907, který se objevuje také na plakátu výstavy,“ přiblížil Pavel Petr, kurátor výstavy z Krajské galerie výtvarného umění ve Zlíně. Výstavu doplňuje několik drobností – artefaktů, jako jsou kupříkladu květiny zalité v pryskyřici, které Karel Čapek rozdával jako dárky svým blízkým přátelům nebo spisovatelem malované talíře. „Z rukopisů zastoupených na výstavě můžeme upozornit na knihu Josefa Čapka – Psáno do mraků, nebo verše Olgy Scheinpflugové,“ dodává Pavel Petr.</w:t>
      </w:r>
    </w:p>
    <w:p>
      <w:pPr>
        <w:pStyle w:val="Normlnweb"/>
        <w:spacing w:before="28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oučástí výstavy „Karel Čapek: Fine Notes – A ta cesta byla dobrá“  budou díla žijících umělců dotýkající se Čapkova života. Pozvání přijala Věra Nováková (spolu s Pavlem Brázdou ilustrovala knihu vzpomínek Heleny Čapkové – Moji milí bratři), Jiří Surůvka, a malíř Tomáš Císařovský, který vytvořil vstupní obraz pro tuto výstavu – Portrét Karla Čapka. Také je zde vystaven obraz Velkého Astronauta od Pavla Brázdy jako reminiscence na Čapkovu hru R.U.R. v kontextu s legendární figurkou Robota.</w:t>
      </w:r>
    </w:p>
    <w:p>
      <w:pPr>
        <w:pStyle w:val="Normlnweb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„</w:t>
      </w:r>
      <w:r>
        <w:rPr>
          <w:rFonts w:cs="Calibri" w:ascii="Calibri" w:hAnsi="Calibri"/>
          <w:lang w:eastAsia="en-US"/>
        </w:rPr>
        <w:t>Výstava je další v pořadí z volného cyklu, ve kterém se potkávají stěžejní osobnosti českého písemnictví v souvislosti s výtvarným uměním. Předchozí výstavy byly věnovány Jiřímu Kuběnovi, Vítězslavu Nezvalovi, Jiřímu Kolářovi, Karlu Hynku Máchovi, Karlu Hlaváčkovi, Jaromíru Erbenovi, Alénu Divišovi, Jiřímu Karáskovi ze Lvovic, Otokaru Březinovi a Jakubu Demlovi,“ doplnil Pavel Petr.</w:t>
      </w:r>
    </w:p>
    <w:p>
      <w:pPr>
        <w:pStyle w:val="Normlnweb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lang w:eastAsia="en-US"/>
        </w:rPr>
        <w:t>Výstavy se konají za spolupráce s Památníkem národního písemnictví v Praze. Nynější zápůjčky jsou ze Západočeské galerie v Plzni, Muzea bratří Čapků v Malých Svatoňovicích, Památníku Karla Čapka ve Strži a také z řady soukromých sbírek.</w:t>
      </w:r>
    </w:p>
    <w:p>
      <w:pPr>
        <w:pStyle w:val="Normlnweb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ýstava bude k vidění v grafickém kabinetu galerie ve 14|15 BAŤOVĚ INSTITUTU do 12. března 2023. Komentovaná prohlídka výstavy proběhne v úterý 24. 1. 2023 v 17 hodin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íce informací na www.galeriezlin.cz 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Kontakt: 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árka Michalíková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ublic Relation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: 733 162 977, 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|15 BAŤŮV INSTITUT, Vavrečkova 7040, 760 01 Zlín</w:t>
      </w:r>
    </w:p>
    <w:sectPr>
      <w:headerReference w:type="defaul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Oswald" w:hAnsi="Oswald;Oswald" w:cs="Oswald;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michalikova@galerie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7:00Z</dcterms:created>
  <dc:creator>Alena Babicová</dc:creator>
  <dc:description/>
  <cp:keywords/>
  <dc:language>en-US</dc:language>
  <cp:lastModifiedBy>Michalíková Šárka</cp:lastModifiedBy>
  <cp:lastPrinted>2022-09-01T11:44:00Z</cp:lastPrinted>
  <dcterms:modified xsi:type="dcterms:W3CDTF">2022-12-02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