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</w:rPr>
        <w:t>TISKOVÁ ZPRÁVA</w:t>
      </w: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Ve Zlíně, 9. 12. 2022</w:t>
      </w:r>
    </w:p>
    <w:p>
      <w:pPr>
        <w:pStyle w:val="Normlnweb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Jan Merta v krajské galerii</w:t>
      </w:r>
    </w:p>
    <w:p>
      <w:pPr>
        <w:pStyle w:val="Normlnweb"/>
        <w:spacing w:before="280" w:after="120"/>
        <w:jc w:val="both"/>
        <w:rPr/>
      </w:pPr>
      <w:r>
        <w:rPr>
          <w:rFonts w:cs="Calibri" w:ascii="Calibri" w:hAnsi="Calibri"/>
          <w:b/>
          <w:lang w:eastAsia="en-US"/>
        </w:rPr>
        <w:t xml:space="preserve">Neboj se! vzkazuje divákům Jan Merta (*1952 v Šumperku) názvem své nové výstavy, kterou připravuje Krajská galerie výtvarného umění ve Zlíně. S tvorbou jednoho z nejvyhledávanějších současných českých malířů se bude moci zlínská veřejnost seznámit poprvé v takovémto rozsahu, dosud se zde představil pouze na skupinových výstavách. Vernisáž s přítomností autora se uskuteční v úterý 13. prosince v 17 hodin. </w:t>
      </w:r>
    </w:p>
    <w:p>
      <w:pPr>
        <w:pStyle w:val="Normlnweb"/>
        <w:spacing w:before="280" w:after="120"/>
        <w:jc w:val="both"/>
        <w:rPr/>
      </w:pPr>
      <w:r>
        <w:rPr>
          <w:rFonts w:cs="Calibri" w:ascii="Calibri" w:hAnsi="Calibri"/>
          <w:lang w:eastAsia="en-US"/>
        </w:rPr>
        <w:t>„</w:t>
      </w:r>
      <w:r>
        <w:rPr>
          <w:rFonts w:cs="Calibri" w:ascii="Calibri" w:hAnsi="Calibri"/>
          <w:lang w:eastAsia="en-US"/>
        </w:rPr>
        <w:t>Přestože Jan Merta vstoupil do českého výtvarného prostoru v pol. 80. let a stále patří k nejvýraznějším a nejdůležitějším malířům, jedná se o autorovu první samostatnou prezentaci v krajské galerii ve Zlíně,“ vysvětluje kurátor výstavy Ivan Bergmann. S dílem Jana Merty se zlínská veřejnost měla možnost seznámit pouze značně fragmentárně v rámci Nových zlínských salonů v letech 1999 a 2017. Výstava si proto klade za cíl představit průřez autorovou tvorbou z průběhu posledních 20 let, především pak Mertovy obrazy z „osobního trezoru“, ale i ze soukromých sbírek.</w:t>
      </w:r>
    </w:p>
    <w:p>
      <w:pPr>
        <w:pStyle w:val="Normlnweb"/>
        <w:spacing w:before="280" w:after="120"/>
        <w:jc w:val="both"/>
        <w:rPr/>
      </w:pPr>
      <w:r>
        <w:rPr>
          <w:rFonts w:cs="Calibri" w:ascii="Calibri" w:hAnsi="Calibri"/>
          <w:lang w:eastAsia="en-US"/>
        </w:rPr>
        <w:t>Merta ve svém svébytném vizuálním projevu vychází ze vztahů světla, stínu a prostoru. Ve většině případů pracuje z osobní pamětí a jako náměty ztvárňuje ve svých malbách člověka, předměty či reálie na okraji běžné pozornosti, které jsou však pro něj velice podstatné. Jsou to nejrůznější vzpomínky na dětství, osoby i události, které transformuje jako vypravěč do konkrétní podoby. Jejich umístěním do jiných souvislostí a svým volným zpracováním jim pak přisuzuje nový obsah. Tento neobyčejně upřímný přístup je svou intenzitou a pravdivostí k divákovi až pozoruhodně přenosný a sdílný.</w:t>
      </w:r>
    </w:p>
    <w:p>
      <w:pPr>
        <w:pStyle w:val="Normlnweb"/>
        <w:spacing w:before="28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„</w:t>
      </w:r>
      <w:r>
        <w:rPr>
          <w:rFonts w:cs="Calibri" w:ascii="Calibri" w:hAnsi="Calibri"/>
          <w:lang w:eastAsia="en-US"/>
        </w:rPr>
        <w:t xml:space="preserve">Stejně jako vnitřní dialog je pro Jana Mertu velice důležitý dialog s divákem. S naléhavostí, s jakou tvoří, se obrací i na něj. Nejinak je tomu i u zlínské výstavy, které dal výstižný název Neboj se! podle stejnojmenného obrazu. Nemáme se totiž bát držet se vlastních morálních hodnot, nepodléhat marasmu doby, být zodpovědní za sebe i za druhé. Vždy je totiž naděje! Vždy se najde nějaký rytíř, ať již bude mít jakoukoliv podobu.“ doplňuje kurátor výstavy Ivan Bergmann. </w:t>
      </w:r>
    </w:p>
    <w:p>
      <w:pPr>
        <w:pStyle w:val="Normlnweb"/>
        <w:spacing w:lineRule="auto" w:line="276" w:before="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Výstava bude k vidění ve 14|15 BAŤOVĚ INSTITUTU do 5. 3. 2023. Veřejnost je zvaná na komentovanou prohlídku výstavy v úterý 10. ledna v 17 hodin. Více informací na www.galeriezlin.cz 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Kontakt: 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árka Michalíková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Public Relations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: 733 162 977, e-mail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sarka.michalikova@galeriezlin.cz</w:t>
        </w:r>
      </w:hyperlink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jská galerie výtvarného umění ve Zlíně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|15 BAŤŮV INSTITUT, Vavrečkova 7040, 760 01 Zlín</w:t>
      </w:r>
    </w:p>
    <w:sectPr>
      <w:headerReference w:type="default" r:id="rId3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swald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582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54" t="-58" r="49331" b="1448"/>
                  <a:stretch>
                    <a:fillRect/>
                  </a:stretch>
                </pic:blipFill>
                <pic:spPr bwMode="auto">
                  <a:xfrm>
                    <a:off x="0" y="0"/>
                    <a:ext cx="465582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rFonts w:ascii="Oswald;Oswald" w:hAnsi="Oswald;Oswald" w:cs="Oswald;Oswald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imbusSanDEECon;NimbusSanDEECon"/>
      <w:color w:val="000000"/>
      <w:sz w:val="98"/>
      <w:szCs w:val="9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bumpedfont15">
    <w:name w:val="-wm-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michalikova@galeriezli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9:00Z</dcterms:created>
  <dc:creator>Alena Babicová</dc:creator>
  <dc:description/>
  <cp:keywords/>
  <dc:language>en-US</dc:language>
  <cp:lastModifiedBy>Michalíková Šárka</cp:lastModifiedBy>
  <cp:lastPrinted>2022-09-01T11:44:00Z</cp:lastPrinted>
  <dcterms:modified xsi:type="dcterms:W3CDTF">2022-12-1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E78C02A1B5D741AE59968C5147867D</vt:lpwstr>
  </property>
</Properties>
</file>