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bCs/>
          <w:sz w:val="24"/>
          <w:szCs w:val="24"/>
        </w:rPr>
        <w:t>TISKOVÁ ZPRÁVA</w:t>
      </w:r>
      <w:r>
        <w:rPr>
          <w:rFonts w:cs="Calibri" w:ascii="Arial Narrow" w:hAnsi="Arial Narrow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e Zlíně, 7. 2. 202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 krajské galerii představí Dana Sahánková svůj Neviditelný svě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rajská galerie výtvarného umění ve Zlíně zve návštěvníky na novou výstavu děl Dany Sahánkové, která patří k našim současným nejvýraznějším autorkám.</w:t>
      </w:r>
      <w:r>
        <w:rPr>
          <w:rFonts w:cs="Calibri" w:ascii="Arial Narrow" w:hAnsi="Arial Narrow"/>
          <w:color w:val="FF0000"/>
          <w:sz w:val="24"/>
          <w:szCs w:val="24"/>
        </w:rPr>
        <w:t xml:space="preserve"> </w:t>
      </w:r>
      <w:r>
        <w:rPr>
          <w:rFonts w:cs="Calibri" w:ascii="Arial Narrow" w:hAnsi="Arial Narrow"/>
          <w:b/>
          <w:color w:val="000000"/>
          <w:sz w:val="24"/>
          <w:szCs w:val="24"/>
        </w:rPr>
        <w:t>Tématem jejích velkoformátových kreseb je hledání člověka a jeho místa ve světě. Na výstavě představí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průřez svou tvorbou za období bezmála deseti let. Výstava bude zahájena vernisáží 13. února v 17 hodin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Dana Sahánková na základě vlastních prožitků zhmotňuje svébytnou vizualizací, </w:t>
      </w:r>
      <w:r>
        <w:rPr>
          <w:rFonts w:cs="Calibri" w:ascii="Arial Narrow" w:hAnsi="Arial Narrow"/>
          <w:sz w:val="24"/>
          <w:szCs w:val="24"/>
        </w:rPr>
        <w:t>v níž se nezapřou vlivy renesance, baroka i secese,</w:t>
      </w:r>
      <w:r>
        <w:rPr>
          <w:rFonts w:cs="Calibri" w:ascii="Arial Narrow" w:hAnsi="Arial Narrow"/>
          <w:color w:val="000000"/>
          <w:sz w:val="24"/>
          <w:szCs w:val="24"/>
        </w:rPr>
        <w:t xml:space="preserve"> svůj Neviditelný svět, odkud také pochází název výstavy Mundus Invisibiles. </w:t>
      </w:r>
      <w:r>
        <w:rPr>
          <w:rFonts w:cs="Calibri" w:ascii="Arial Narrow" w:hAnsi="Arial Narrow"/>
          <w:sz w:val="24"/>
          <w:szCs w:val="24"/>
        </w:rPr>
        <w:t>Pracuje nejen s percepcí vědomých prožitků, ale i s Jungovskou analýzou vlastních snů. Archeologie vlastního vědomí či nevědomí nutí sestoupit do vlastních hlubin nejen ji, ale také samotného diváka. Autorka od počátku intenzivně používá hutné tušové tahy s typickou srstnatou strukturou, která pokrývá nejen zvířata, nábytek, architekturu, ale mnohdy vytváří i celý prostor obrazu, až se stává nerozlišitelnou temnou materií. Nezastupitelné místo mají v díle Dany Sahánkové figurální motivy. Námětovou bohatost a mnohovýznamovost podporuje v současnosti její užití širší barevné škály, kdy se jemně</w:t>
      </w:r>
      <w:r>
        <w:rPr>
          <w:rFonts w:cs="Calibri" w:ascii="Arial Narrow" w:hAnsi="Arial Narrow"/>
          <w:bCs/>
          <w:sz w:val="24"/>
          <w:szCs w:val="24"/>
        </w:rPr>
        <w:t xml:space="preserve"> kolorované plochy dostávají do silného kontrastu s kresebnými party. </w:t>
      </w:r>
      <w:r>
        <w:rPr>
          <w:rFonts w:cs="Calibri" w:ascii="Arial Narrow" w:hAnsi="Arial Narrow"/>
          <w:sz w:val="24"/>
          <w:szCs w:val="24"/>
        </w:rPr>
        <w:t>Akvarelová malba jí také dovoluje více pracovat s vrstvením i nahodilostí.</w:t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„</w:t>
      </w:r>
      <w:r>
        <w:rPr>
          <w:rFonts w:cs="Calibri" w:ascii="Arial Narrow" w:hAnsi="Arial Narrow"/>
          <w:sz w:val="24"/>
          <w:szCs w:val="24"/>
        </w:rPr>
        <w:t>Tvorba je tedy pro Danu Sahánkovou proces postupného objevování. Prvotní motivy často procházejí proměnou, narůstají do širších příběhů a kontextů. Někdy jsou i dokonce postupně schovány. Proto autorka využívá postupné přidávání jednotlivých pláten, jejich otáčení i překreslení, v některých případech i výměny již hotových částí různých děl. Finální podoba obrazu tak může vzniknout brzy, ale často i za několik let,“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uvedl Ivan Bergmann, kurátor výstavy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ana Sahánková (*1984 v Praze) vystudovala AVU v ateliéru kresby Jitky Svobodové (2005-2011). Má za sebou řadu výstav u nás i v zahraničí. Její dílo je zastoupené v předních galeriích i soukromých sbírkách. Ve Zlíně se autorka již představila na 6. Zlínském salonu mladých (2012), takže diváci mohou posoudit vývoj její tvorby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ýstava bude k vidění ve 14|15 BAŤOVĚ INSTITUTU do 5. května 2024. Více o výstavě se mohou návštěvníci dozvědět na komentovaných prohlídkách. </w:t>
      </w:r>
      <w:r>
        <w:rPr>
          <w:rFonts w:cs="Calibri" w:ascii="Arial Narrow" w:hAnsi="Arial Narrow"/>
          <w:sz w:val="24"/>
          <w:szCs w:val="24"/>
        </w:rPr>
        <w:t xml:space="preserve">Další informace a termíny doprovodného programu na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www.galeriezlin.cz</w:t>
        </w:r>
      </w:hyperlink>
    </w:p>
    <w:p>
      <w:pPr>
        <w:pStyle w:val="Normlnweb"/>
        <w:spacing w:lineRule="auto" w:line="276" w:before="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lineRule="auto" w:line="276" w:before="0" w:after="0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Šárka Michalíková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Public Relations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: 733 162 977,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-mail: </w:t>
      </w:r>
      <w:hyperlink r:id="rId4">
        <w:r>
          <w:rPr>
            <w:rStyle w:val="InternetLink"/>
            <w:rFonts w:cs="Calibri" w:ascii="Arial Narrow" w:hAnsi="Arial Narrow"/>
          </w:rPr>
          <w:t>sarka.michalikova@galeriezlin.cz</w:t>
        </w:r>
      </w:hyperlink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Krajská galerie výtvarného umění ve Zlíně,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4|15 BAŤŮV INSTITUT, Vavrečkova 7040, 760 01 Zlín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077" w:right="1077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swa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</w:t>
    </w:r>
  </w:p>
  <w:p>
    <w:pPr>
      <w:pStyle w:val="Header"/>
      <w:rPr/>
    </w:pP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eader" Target="header1.xml"/><Relationship Id="rId4" Type="http://schemas.openxmlformats.org/officeDocument/2006/relationships/hyperlink" Target="mailto:sarka.michalikova@galeriezl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2:00Z</dcterms:created>
  <dc:creator>Alena Babicová</dc:creator>
  <dc:description/>
  <cp:keywords/>
  <dc:language>en-US</dc:language>
  <cp:lastModifiedBy>Michalíková Šárka</cp:lastModifiedBy>
  <cp:lastPrinted>2024-02-07T09:23:00Z</cp:lastPrinted>
  <dcterms:modified xsi:type="dcterms:W3CDTF">2024-02-08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