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Sedláček – Horizont událo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rba z let 2011 –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á galerie výtvarného umění ve Zlí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2. – 20. 4. 2014</w:t>
      </w:r>
    </w:p>
    <w:p>
      <w:pPr>
        <w:pStyle w:val="Normal"/>
        <w:rPr/>
      </w:pPr>
      <w:r>
        <w:rPr>
          <w:sz w:val="24"/>
          <w:szCs w:val="24"/>
        </w:rPr>
        <w:t>1. podlaží 14. budovy továr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: v úterý 18. února 2014 v 17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rátor výstavy: Václav Míl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o Sedláček (1961) studoval na katedře výtvarné výchovy na Pedagogické fakultě brněnské univerzity. Je spoluzakladatelem a ředitelem Zlínské soukromé vyšší odborné školy umění. Jako umělec se věnuje především malbě, s níž však, proti tradičnímu pojetí tohoto média, zachází velmi volně. V posledních letech reflektují jeho velkoformátové obrazy kosmogonické myšle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výstavy je záměrně mnohoznačný. Horizontem událostí může být míněna psychologická mez či filozofický rámec komunikace a poznání. Primárně však odkazuje k fyzikálnímu pojmu označujícímu plochu v prostoročasu, která pro daného pozorovatele vymezuje oblast, ze které ho nemůže dosáhnout žádné elektromagnetické záření. Typickým příkladem horizontu událostí je hranice černé díry. Obecně jde tedy o jev, který vytváří hranici poznání v přírodních vědách. Název výstavy a názvy některých z vystavených děl nejsou zvoleny náhodně a nejsou bez souvislosti. Dívat se však na předkládané dílo Ivo Sedláčka jako na ilustraci k výzkumu fyziky vesmíru by bylo nepochop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celku tvorby Ivo Sedláčka, byť se formálně i obsahově proměňuje, má velký význam kontinuita. Témata jeho starších děl se postupně vynořují v těch novějších, přestože se často nejedná o záměrné navázání. I v případě této výstavy tomu tak je. Pokusili jsme se to připomenout v rámci instalace, uvedením několika kreseb z 80. 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ž do konce devadesátých let bylo autorovi vlastní především figurální vyjádření – člověk, potažmo jeho vztah k prostředí, lidské vztahy, komunikace… V tomto ohledu lze hovořit o existenciálním aspektu v Sedláčkově tvorbě. Ten je čitelný i na obrazech z posledních let. Věčné napětí mezi známým a neznámým, touha poznat víc, než nám naše přirozené schopnosti umožňují. Tyto obrazy jsou autonomní realitou, protože nejsou závislé na smyslovém vnímání, nejsou však autonomní ve vztahu k přírodě svým způsobem vzniku a hlavně svým tématem. Tím je totiž skutečnost, svě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tava potrvá do 20. dubna 2014 a je otevřena denně mimo pondělí od 10 do 18 hodin.</w:t>
      </w:r>
    </w:p>
    <w:sectPr>
      <w:headerReference w:type="default" r:id="rId2"/>
      <w:type w:val="nextPage"/>
      <w:pgSz w:w="11906" w:h="16838"/>
      <w:pgMar w:left="851" w:right="1418" w:gutter="0" w:header="709" w:top="340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5940</wp:posOffset>
          </wp:positionH>
          <wp:positionV relativeFrom="margin">
            <wp:posOffset>-216598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4:00Z</dcterms:created>
  <dc:creator>STUDIO615</dc:creator>
  <dc:description/>
  <cp:keywords/>
  <dc:language>en-US</dc:language>
  <cp:lastModifiedBy>Blažková Marika</cp:lastModifiedBy>
  <cp:lastPrinted>2013-12-12T12:08:00Z</cp:lastPrinted>
  <dcterms:modified xsi:type="dcterms:W3CDTF">2014-02-10T09:43:00Z</dcterms:modified>
  <cp:revision>4</cp:revision>
  <dc:subject/>
  <dc:title/>
</cp:coreProperties>
</file>