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Nový zlínský sal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řádá: Krajská galerie výtvarného umění ve Zlíně a Zlínský kr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polupráci s Galériou mesta Bratislavy a Galeria Bielska BWA, Ministerstvem kultury České republiky, městem Zlín a Nadací Tomáše B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 14. 5. – 31. 8. 2014</w:t>
      </w:r>
    </w:p>
    <w:p>
      <w:pPr>
        <w:pStyle w:val="Normal"/>
        <w:rPr/>
      </w:pPr>
      <w:r>
        <w:rPr>
          <w:sz w:val="24"/>
          <w:szCs w:val="24"/>
        </w:rPr>
        <w:t>Expozice: budova 14, 1. a 2. np., 14|15 BAŤŮV INSTITUT, Vavrečkova 7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udova 32, 9. np., MAX32, J. A. Bati 56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ovodné výstavy: Natallia LL, Jana Želibská, Miloš Šej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: v úterý 14. května 2014 v 17 hod. v prostoru kavárny v budově 15 zlínského továrního are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zlínský salon navazuje na tradici historických salonů, které probíhaly každoročně ve Zlíně v letech 1936–1948 díky pořadatelské aktivitě firmy Baťa. Jednalo se o do té doby největší přehlídky soudobého československého, resp. českého (v letech 1939–1944) výtvarného umění. Tyto salony jsou dodnes inspirativním modelem vztahu mezi kulturou a podnikáním. Jejich úspěšné obnovení formou jednou za tři roky pořádaného Nového zlínského salonu se uskutečnilo v roce 1996 pod záštitou a za přímé účasti prezidenta Václava Havla. Od roku 2005 se salonu účastní také umělci ze Slovenska. Kromě toho, že se jedná o obsáhlé výstavy současného umění, je u novodobých salonů položen důraz na kvalitu a artikulaci aktuálních výtvarných souvislostí. Jednotlivé ročníky se proto od sebe liší skladbou autorů i méd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tošní přehlídky se účastní necelá stovka umělců pracujících s různými médii z České republiky i Slovenska. V rámci výstavy je udělena tzv. pocta ve formě samostatné výstavy dvěma významným umělcům, </w:t>
      </w:r>
      <w:r>
        <w:rPr>
          <w:b/>
          <w:sz w:val="24"/>
          <w:szCs w:val="24"/>
        </w:rPr>
        <w:t>Janě Želibské</w:t>
      </w:r>
      <w:r>
        <w:rPr>
          <w:sz w:val="24"/>
          <w:szCs w:val="24"/>
        </w:rPr>
        <w:t xml:space="preserve"> (SK) a </w:t>
      </w:r>
      <w:r>
        <w:rPr>
          <w:b/>
          <w:sz w:val="24"/>
          <w:szCs w:val="24"/>
        </w:rPr>
        <w:t>Miloši Šejnovi</w:t>
      </w:r>
      <w:r>
        <w:rPr>
          <w:sz w:val="24"/>
          <w:szCs w:val="24"/>
        </w:rPr>
        <w:t xml:space="preserve"> (CZ), kteří, každý jiným způsobem, reflektují ve svém díle vztahy těla a krajiny. Dalším obohacením salonu je výstava světoznámé polské umělkyně </w:t>
      </w:r>
      <w:r>
        <w:rPr>
          <w:b/>
          <w:sz w:val="24"/>
          <w:szCs w:val="24"/>
        </w:rPr>
        <w:t>Natalie LL</w:t>
      </w:r>
      <w:r>
        <w:rPr>
          <w:sz w:val="24"/>
          <w:szCs w:val="24"/>
        </w:rPr>
        <w:t>, která představuje její zásadní práce ze 70. let 20. století s tématem tělesnosti a erotiky. Vedle kmenových prostor pořadatele – Krajské galerie výtvarného umění ve Zlíně v budově 14 v rámci 14|15 BAŤOVA INSTITUTU – je podstatná část expozice salonu umístěna v 9. etáži budovy 32 bývalého továrního are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u provází katalog, obsahující kromě biografických údajů vystavujících autorů a reprodukcí vystavených děl také texty o současném českém a slovenském umění a doprovodných výstav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ozice je otevřena od 14. května do 31. srpna a je přístupná denně mimo pondělí od 10 do 18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štitu nad VII. Novým zlínským salonem převzali ministr kultury České republiky Daniel Herman, hejtman Zlínského kraje Stanislav Mišák, primátor statutárního města Zlína Miroslav Adámek a velvyslanec Slovenské republiky v ČR Peter Wei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se uskutečňuje za finanční podpory Ministerstva kultury České republiky, Kulturního fondu města Zlína a Nadace Tomáše B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ální poděkování za podporu patří firmám Cream Real Estate, spol. s r.o., Continental Barum, spol. s r.o., Pozimos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také mediálním partnerům, kterými jsou Art+Antiques, Ateliér, ArtMap, Zlínský deník, Rádio Kiss Publikum, Rádio Beat, InZlín a Matchb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ší informace o této výstavě, seznam vystavujících umělců i představitelů odborné jury najdete v sekci </w:t>
      </w:r>
      <w:hyperlink r:id="rId2">
        <w:r>
          <w:rPr>
            <w:rStyle w:val="InternetLink"/>
            <w:sz w:val="24"/>
            <w:szCs w:val="24"/>
          </w:rPr>
          <w:t>Program</w:t>
        </w:r>
      </w:hyperlink>
      <w:r>
        <w:rPr>
          <w:sz w:val="24"/>
          <w:szCs w:val="24"/>
        </w:rPr>
        <w:t xml:space="preserve"> na webových stránkách krajské galer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1418" w:gutter="0" w:header="709" w:top="340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5940</wp:posOffset>
          </wp:positionH>
          <wp:positionV relativeFrom="margin">
            <wp:posOffset>-216598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cz/program/vi-novy-zlinsky-salon-201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1:00Z</dcterms:created>
  <dc:creator>STUDIO615</dc:creator>
  <dc:description/>
  <dc:language>en-US</dc:language>
  <cp:lastModifiedBy>Blažková Marika</cp:lastModifiedBy>
  <cp:lastPrinted>2013-12-12T12:08:00Z</cp:lastPrinted>
  <dcterms:modified xsi:type="dcterms:W3CDTF">2014-05-27T07:04:00Z</dcterms:modified>
  <cp:revision>7</cp:revision>
  <dc:subject/>
  <dc:title/>
</cp:coreProperties>
</file>