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TOPLUK SLOVENČÍK / retrospektiv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Krajská galerie výtvarného umění ve Zlíně </w:t>
      </w:r>
    </w:p>
    <w:p>
      <w:pPr>
        <w:pStyle w:val="Normlnweb"/>
        <w:spacing w:before="0" w:after="0"/>
        <w:rPr/>
      </w:pPr>
      <w:r>
        <w:rPr/>
        <w:t>přízemí 14. budovy 14|15 BAŤOVA INSTITU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ledna – 9. února 2014</w:t>
      </w:r>
    </w:p>
    <w:p>
      <w:pPr>
        <w:pStyle w:val="Normlnweb"/>
        <w:spacing w:before="0" w:after="0"/>
        <w:rPr/>
      </w:pPr>
      <w:r>
        <w:rPr>
          <w:rStyle w:val="StrongEmphasis"/>
        </w:rPr>
        <w:t>Vernisáž</w:t>
      </w:r>
      <w:r>
        <w:rPr/>
        <w:t>: v úterý 14. ledna 2014 v 17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átor: Pavlína Pyš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 roce 2014 si připomeneme osmdesáté výročí narození význačného malíře Svatopluka Slovenčíka (1934–1999), který vyjma doby studií trvale žil a tvořil v rodných Malenovicích (Zlín). Při příležitosti tohoto jubilea připravila Krajská galerie výtvarného umění ve Zlíně retrospektivní výstavu, která představuje šíři a význam autorovy tvorby. Její těžiště spočívá jednak v obrazech, které se nachází ve sbírce galerie, v pozůstalosti rodiny a v mnoha sbírkách soukromých, jednak v obsáhlém souboru experimentálně pojatých kombinovaných kreseb, koláží, materiálových asambláží, eternitů i térových papírů. Významně činný byl Svatopluk Slovenčík i jako výtvarný pedagog. Od roku 1987 učil na Střední uměleckoprůmyslové škole v Uherském Hradišti a zároveň od roku 1994 na nově zřízené Zlínské škole umění. Nejenže inspiroval mnoho adeptů umění, ale vznik školy, volně navazující na tradice Baťovy Školy umění ve Zlíně, dokonce spoluiniciov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 základnímu okruhu témat děl Svatopluka Slovenčíka náleží především části interiérů a ateliérových zátiší. Tyto důsledně stylizované, věcně a v plochách cítěné obrazové kompozice začal vytvářet již na sklonku studií na pražské Akademii výtvarných umění v letech 1967–1968. Od poloviny 70. let zájem rozšířil rovněž na figurální motivy a na drobné divadelní scény, budované dynamicky v hutných barevných hmotách blízkých abstrakci. Na přelomu 70. a 80. let začaly vznikat první rozsáhlé série kombinovaných kreseb, koláží, kvašů i materiálových asambláží. Kromě autorových tradičních témat se jednalo o zaujetí částmi staveb, lešení či rytmem ulic města Zlína. Závěrečná léta jeho tvorby reprezentují tzv. monochromy nebo též eternity a malířsky pojednané térové papíry či obrazové kompozice s neonovými trubicem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miéra výstavy proběhne v hlavním výstavním prostoru Krajské galerie výtvarného umění ve Zlíně ve 14. budově 14|15 BAŤOVA INSTITUTU. Záštitu nad ní převzal hejtman Zlínského kraje Stanislav Mišák. Výstava poté bude v obměněné podobě pokračovat v Topičově Klubu v Praze a následně v menším rozsahu také v Olomouci. Doprovází ji katalog s odborným textem historika umění Ludvíka Ševečka, předního znalce díla Svatopluka Slovenčíka, s nímž ho pojilo mnohaleté přátel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7:00Z</dcterms:created>
  <dc:creator>STUDIO615</dc:creator>
  <dc:description/>
  <dc:language>en-US</dc:language>
  <cp:lastModifiedBy>Blažková Marika</cp:lastModifiedBy>
  <cp:lastPrinted>2013-12-12T12:08:00Z</cp:lastPrinted>
  <dcterms:modified xsi:type="dcterms:W3CDTF">2013-12-17T10:19:00Z</dcterms:modified>
  <cp:revision>5</cp:revision>
  <dc:subject/>
  <dc:title/>
</cp:coreProperties>
</file>