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sz w:val="24"/>
        </w:rPr>
        <w:t>Tisková zpráva</w:t>
      </w:r>
    </w:p>
    <w:p>
      <w:pPr>
        <w:pStyle w:val="Heading1"/>
        <w:rPr/>
      </w:pPr>
      <w:r>
        <w:rPr/>
        <w:t>Adolf Kašp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galerie výtvarného umění ve Zlíně, Grafický kabinet, ve 2. poschodí zlínského zámku, 15.11.2011 – 29.1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6"/>
        </w:rPr>
        <w:t>Od 15. listopadu 2011 až do 29. ledna 2012 bude ve druhém patře zlínského zámku komorní výstava akvarelů, kreseb a grafických listů jednoho z nejvýznamnějších představitelů české ilustrace malíře Adolfa Kašpara (1877–1934). Výstava je uspořádána ve spolupráci Krajské galerie výtvarného umění ve Zlíně s Muzeem umění v Olomouci a Galerií výtvarného umění v Ostravě a přinese vedle známých umělcových děl také dosud prakticky nepublikovaná díla z doby, kterou za války nuceně trávil v rakousko-uherské armádě (1915–1918). Pozoruhodné je zejména album jedenadvaceti grafických listů, které Kašpar vytvořil jako oddech při této pro něj obzvlášť nemilé službě na podzim roku 1916. Zachycuje okamžiky a postavy ze školy pro důstojníky v Opavě, kde pobýval od 1. října do 10. prosince 1916 a absolvoval ji v pozici jednoročního dobrovolníka a v hodnosti četaře. V roce 1930 Kašpar album věnoval svému příteli, který je v roce 1979 prodal galerii. Vzhledem k tomu, že se jedná o rakouskouherské vojáky a všechny nápisy jsou v němčině, nebylo dříve možné tyto litografie vystavovat – snad jen Kašparův autoportrét. V úplnosti bude mít album pravděpodobně premiéru a bude doplněno ještě několika listy s obdobnou tematikou. Budou však vystaveny i grafické listy z jiných období umělcovy tvorby – obrázky rodinné povahy, loutkářka Kopecká, krajinářské záběr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uhým nosným tématem výstavy je Rusava. Jedná se převážně o akvarely, které začal vytvářet už před válkou. Kašpar jezdíval za Františkem Táborským do Bystřice pod Hostýnem a s ním na Rusavu, kde později (od roku 1912) trávíval zejména barevně mnohotvárné počátky podzimu. Žeň z pravidelných pobytů vystavil v roce 1922 (dvacet akvarelů). Mimo rusavských motivů výstava zahrnuje celou škálu Kašparovy tvorby – pochopitelně už jen v dílčích ukázkách. Adolf Kašpar byl totiž velmi pracovitým tvůrcem, takže ani není možné vystavit vše, co je ve sbírkových fondech tří pořádajících institucí, byť je výstavě věnován poměrně velký prostor.</w:t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sz w:val="26"/>
        </w:rPr>
        <w:t>Adolf Kašpar byl oblíbený ilustrátor, oceňovaný také odbornou veřejností. Vycházel z klasického odkazu evropského malířství, byl dostatečně „moderní“, ale současně lehce konzervativní. K tvorbě přistupoval s mimořádnou tvůrčí poctivostí, která spolu se schopností srozumitelného výtvarného vyjádření dokáže i do dnešních dnů, tolik přesycených obrazovými informacemi, vnést potřebné zklidnění a rados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urátor výstavy: PhDr.Tomáš Mikulaštík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evřeno denně mimo pondělí od 9 do 17 hodin, ve čtvrtek do 18.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ou první neděli v měsíci vstup zda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4:00Z</dcterms:created>
  <dc:creator>Tomáš</dc:creator>
  <dc:description/>
  <cp:keywords/>
  <dc:language>en-US</dc:language>
  <cp:lastModifiedBy>Václav Mílek</cp:lastModifiedBy>
  <cp:lastPrinted>2011-10-31T08:53:00Z</cp:lastPrinted>
  <dcterms:modified xsi:type="dcterms:W3CDTF">2011-11-21T13:16:00Z</dcterms:modified>
  <cp:revision>4</cp:revision>
  <dc:subject/>
  <dc:title>Adolf Kašpar</dc:title>
</cp:coreProperties>
</file>